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                             на заседании пед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вернинского                                 «____»____________2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заведующа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А.А.Котова                                       д/с «Родничок» с.Хохлома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____________200__                                         ____________И.Б.См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 учреждения д/с «Родничок» с. Хохл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5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молина И.Б. заведующая МДОУ д/с «Родничок» с.Хохлом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Шипкова Е.Ф., ст. м/с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охлома                                                                                                                           200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аспорт Программы развития ДОУ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о-аналитическое обоснование Программы развития____</w:t>
      </w:r>
    </w:p>
    <w:p>
      <w:pPr>
        <w:pStyle w:val="Normal"/>
        <w:numPr>
          <w:ilvl w:val="0"/>
          <w:numId w:val="10"/>
        </w:numPr>
        <w:rPr/>
      </w:pPr>
      <w:r>
        <w:rPr/>
        <w:t>Концепция развития  ДОУ________________________________________</w:t>
      </w:r>
    </w:p>
    <w:p>
      <w:pPr>
        <w:pStyle w:val="Normal"/>
        <w:ind w:left="360" w:hanging="0"/>
        <w:rPr/>
      </w:pPr>
      <w:r>
        <w:rPr/>
        <w:t>3.1. Идея инновационных  преобразований_____________________________</w:t>
      </w:r>
    </w:p>
    <w:p>
      <w:pPr>
        <w:pStyle w:val="Normal"/>
        <w:ind w:left="360" w:hanging="0"/>
        <w:rPr/>
      </w:pPr>
      <w:r>
        <w:rPr/>
        <w:t>3.2. Цель и задачи Программы развития ДОУ____________________________</w:t>
      </w:r>
    </w:p>
    <w:p>
      <w:pPr>
        <w:pStyle w:val="Normal"/>
        <w:ind w:left="360" w:hanging="0"/>
        <w:rPr/>
      </w:pPr>
      <w:r>
        <w:rPr/>
        <w:t>3.3. Стратегия развития ДОУ_________________________________________</w:t>
      </w:r>
    </w:p>
    <w:p>
      <w:pPr>
        <w:pStyle w:val="Normal"/>
        <w:ind w:left="360" w:hanging="0"/>
        <w:rPr/>
      </w:pPr>
      <w:r>
        <w:rPr/>
        <w:t>3.4. Система мероприятий по реализации Программы развития ДОУ_________</w:t>
      </w:r>
    </w:p>
    <w:p>
      <w:pPr>
        <w:pStyle w:val="Normal"/>
        <w:ind w:left="360" w:hanging="0"/>
        <w:rPr/>
      </w:pPr>
      <w:r>
        <w:rPr/>
        <w:t>3.5. Ожидаемые результаты__________________________________________</w:t>
      </w:r>
    </w:p>
    <w:p>
      <w:pPr>
        <w:pStyle w:val="Normal"/>
        <w:ind w:left="360" w:hanging="0"/>
        <w:rPr/>
      </w:pPr>
      <w:r>
        <w:rPr/>
        <w:t>3.6. Контроль за реализацией Программы развития ДОУ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муниципального дошкольного образовательного учреждения детского сада «Родничок»                    с. Хохло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оследние годы.</w:t>
            </w:r>
          </w:p>
          <w:p>
            <w:pPr>
              <w:pStyle w:val="Normal"/>
              <w:rPr/>
            </w:pPr>
            <w:r>
              <w:rPr/>
              <w:t>В ней отражены тенденции изменения детского сада, охарактеризованы главные направления развития и меры по обновлению содержания и организации дошкольного воспитания, управления дошкольным образованием на основе инновационных проце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педагогов МДОУ д/с «Родничо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сестороннего развития детей их образования и воспитания с максимальным сохранением как психического, так и физического здоровья ребенка, развитие профилактической и лечебно-оздоровительной деятельности, направленной на улучшение физического, психического, нравственного и социального здоровья детей посредством экологизации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условия для демократизации в дошкольном образовательном учреждении;</w:t>
            </w:r>
          </w:p>
          <w:p>
            <w:pPr>
              <w:pStyle w:val="Normal"/>
              <w:rPr/>
            </w:pPr>
            <w:r>
              <w:rPr/>
              <w:t>-оптимально организовать учебно-воспитательный процесс, обеспечивающий гармоничное развитие ребенка;</w:t>
            </w:r>
          </w:p>
          <w:p>
            <w:pPr>
              <w:pStyle w:val="Normal"/>
              <w:rPr/>
            </w:pPr>
            <w:r>
              <w:rPr/>
              <w:t>-создать условия для максимальной самореализации личности ребенка;</w:t>
            </w:r>
          </w:p>
          <w:p>
            <w:pPr>
              <w:pStyle w:val="Normal"/>
              <w:rPr/>
            </w:pPr>
            <w:r>
              <w:rPr/>
              <w:t>-овладеть здоровьесберегающими технологиями обучения и воспитания;</w:t>
            </w:r>
          </w:p>
          <w:p>
            <w:pPr>
              <w:pStyle w:val="Normal"/>
              <w:rPr/>
            </w:pPr>
            <w:r>
              <w:rPr/>
              <w:t>- создать в детском саду атмосферу привлекательности, комфортности, безопасности;</w:t>
            </w:r>
          </w:p>
          <w:p>
            <w:pPr>
              <w:pStyle w:val="Normal"/>
              <w:rPr/>
            </w:pPr>
            <w:r>
              <w:rPr/>
              <w:t>- обеспечивать пропаганду здорового образа жизни через возможности учебных программ и систему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совершенствовать систему управления детским садом;</w:t>
            </w:r>
          </w:p>
          <w:p>
            <w:pPr>
              <w:pStyle w:val="Normal"/>
              <w:rPr/>
            </w:pPr>
            <w:r>
              <w:rPr/>
              <w:t>- совершенствовать воспитательную работу в детском саду;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 воспитанников;</w:t>
            </w:r>
          </w:p>
          <w:p>
            <w:pPr>
              <w:pStyle w:val="Normal"/>
              <w:rPr/>
            </w:pPr>
            <w:r>
              <w:rPr/>
              <w:t>- работать над обновлением содержания, форм, методов и технологий образования;</w:t>
            </w:r>
          </w:p>
          <w:p>
            <w:pPr>
              <w:pStyle w:val="Normal"/>
              <w:rPr/>
            </w:pPr>
            <w:r>
              <w:rPr/>
              <w:t>- сохранить и развивать единое образовательное пространст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Совершенствование перспективного планирования с учетом результатов анализа за последние 3 года, внесение корректив в создание 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  Предполагается осуществление мероприятий по совершенствованию всех компонентов воспитательно-образовательной среды ДОУ, методическое , кадровое, информационное обеспечение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-2012 г.г Внедрение современных технологий с учетом особенностей регионального компонента и взаимодействия с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012-2014г.г  Обобщение опыта работы в рамках реализации Программы, Развитие системы обеспечения качества образовательных услуг с целью достижения государственного стандарта, повышение эффективности управления Д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рограммы обеспечивается за счет различных источников финансирования: местного бюджета и дополнительных привлеченных средств ( спонсорские средства, добровольные пожертв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строится на следующих принципах:</w:t>
            </w:r>
          </w:p>
          <w:p>
            <w:pPr>
              <w:pStyle w:val="Normal"/>
              <w:rPr/>
            </w:pPr>
            <w:r>
              <w:rPr/>
              <w:t>- демократичности (планирование совместно с родителями, педагогами т.е. прозрачность действий);</w:t>
            </w:r>
          </w:p>
          <w:p>
            <w:pPr>
              <w:pStyle w:val="Normal"/>
              <w:rPr/>
            </w:pPr>
            <w:r>
              <w:rPr/>
              <w:t>- равенства (нет дискриминации, оскорблений дуг друга, боязни чего-то, рождаются чувства причастности);</w:t>
            </w:r>
          </w:p>
          <w:p>
            <w:pPr>
              <w:pStyle w:val="Normal"/>
              <w:rPr/>
            </w:pPr>
            <w:r>
              <w:rPr/>
              <w:t>- участия (вовлечение всех участников проекта во все стадии планирования, реализации и оценки);</w:t>
            </w:r>
          </w:p>
          <w:p>
            <w:pPr>
              <w:pStyle w:val="Normal"/>
              <w:rPr/>
            </w:pPr>
            <w:r>
              <w:rPr/>
              <w:t>- динамичности (развитие от простого к сложному);</w:t>
            </w:r>
          </w:p>
          <w:p>
            <w:pPr>
              <w:pStyle w:val="Normal"/>
              <w:rPr/>
            </w:pPr>
            <w:r>
              <w:rPr/>
              <w:t>- непрерывности (начало – результат в большом и малом, чувство связи: ребенок – родители – детский сад);</w:t>
            </w:r>
          </w:p>
          <w:p>
            <w:pPr>
              <w:pStyle w:val="Normal"/>
              <w:rPr/>
            </w:pPr>
            <w:r>
              <w:rPr/>
              <w:t>- целостности (укрепление физического, умственного, социального и духовного здоровья);</w:t>
            </w:r>
          </w:p>
          <w:p>
            <w:pPr>
              <w:pStyle w:val="Normal"/>
              <w:rPr/>
            </w:pPr>
            <w:r>
              <w:rPr/>
              <w:t>- реалистичности (жизнеспособность);</w:t>
            </w:r>
          </w:p>
          <w:p>
            <w:pPr>
              <w:pStyle w:val="Normal"/>
              <w:rPr/>
            </w:pPr>
            <w:r>
              <w:rPr/>
              <w:t>- интеграции (сотрудничество с другими организациями из различных областей);</w:t>
            </w:r>
          </w:p>
          <w:p>
            <w:pPr>
              <w:pStyle w:val="Normal"/>
              <w:rPr/>
            </w:pPr>
            <w:r>
              <w:rPr/>
              <w:t>- измерение успеха (оценка деятельности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граммо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правления реализацией Программы развития создается совет по развитию дошкольного образовательного учреждения. Совет по развитию заседает не реже 3 раз в год и решает вопросы выполнения Программы развития Д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разработана в соответствии с «Международной Конвенцией о правах ребенка», «Декларацией прав ребенка», «Конституцией РФ», Закона РФ «Об образовании», Типовым положением о дошкольном образовательном учреждении,  Законом РФ «Об основных гарантиях ребенка в РФ», собственными традициями дошко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нная Программа рассчитана на совершенствование системы образования в учрежден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грамма разработана педагогическим коллективом детского сада под руководством заведующего Смолиной Ирины Борисовн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полагаемый срок реализации Программы с 2010г по 2015 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грамма обсуждалась на педагогическом совете ДОУ и заседании родительского комите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а принят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ДОУ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ОЕ ОБОСНОВАНИЕ ПРОГРАММЫ РАЗВИТИЯ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МДОУ д/с «Родничок» функционирует с 1990года. Находится в муниципальной  собственности Ковернинского района.</w:t>
      </w:r>
    </w:p>
    <w:p>
      <w:pPr>
        <w:pStyle w:val="Normal"/>
        <w:rPr/>
      </w:pPr>
      <w:r>
        <w:rPr/>
        <w:t>Учредителем МДОУ является орган местного самоуправления -  Администрация Ковернинского района.</w:t>
      </w:r>
    </w:p>
    <w:p>
      <w:pPr>
        <w:pStyle w:val="Normal"/>
        <w:rPr/>
      </w:pPr>
      <w:r>
        <w:rPr/>
        <w:t xml:space="preserve">           </w:t>
      </w:r>
      <w:r>
        <w:rPr/>
        <w:t>Проектная  мощность ДОУ рассчитана на 75мест. Фактическая наполняемость на 01.01.2009г  составила 62 воспитанника.</w:t>
      </w:r>
    </w:p>
    <w:p>
      <w:pPr>
        <w:pStyle w:val="Normal"/>
        <w:rPr/>
      </w:pPr>
      <w:r>
        <w:rPr/>
        <w:t xml:space="preserve">         </w:t>
      </w:r>
      <w:r>
        <w:rPr/>
        <w:t>В ДОУ функционируют 4 группы  с 1г.6 мес. до 7-ми лет:</w:t>
      </w:r>
    </w:p>
    <w:p>
      <w:pPr>
        <w:pStyle w:val="Normal"/>
        <w:numPr>
          <w:ilvl w:val="0"/>
          <w:numId w:val="11"/>
        </w:numPr>
        <w:rPr/>
      </w:pPr>
      <w:r>
        <w:rPr/>
        <w:t>Группа раннего возраста (с 1г.6 мес. до 2-х) - первая младшая группа  (с 2-х до 3-х лет) -1 группы</w:t>
      </w:r>
    </w:p>
    <w:p>
      <w:pPr>
        <w:pStyle w:val="Normal"/>
        <w:numPr>
          <w:ilvl w:val="0"/>
          <w:numId w:val="11"/>
        </w:numPr>
        <w:rPr/>
      </w:pPr>
      <w:r>
        <w:rPr/>
        <w:t>Вторая младшая группа  (с 3-х до 4-х лет) -Средняя группа (с 4-х до 5-ти лет)  - 1 группа</w:t>
      </w:r>
    </w:p>
    <w:p>
      <w:pPr>
        <w:pStyle w:val="Normal"/>
        <w:numPr>
          <w:ilvl w:val="0"/>
          <w:numId w:val="11"/>
        </w:numPr>
        <w:rPr/>
      </w:pPr>
      <w:r>
        <w:rPr/>
        <w:t>Старшая группа (с 5-ти до 6-ти лет) – 1 группа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ительная группа (с 6-ти до 7-ми лет) – и группа детей обучающихся по программе 1 класса – 1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функционирования – 10 часов 30 минут</w:t>
      </w:r>
    </w:p>
    <w:p>
      <w:pPr>
        <w:pStyle w:val="Normal"/>
        <w:rPr/>
      </w:pPr>
      <w:r>
        <w:rPr/>
        <w:t xml:space="preserve">Статус по итогам аккредитации: Дошкольное образовательное учреждение детский сад «Родничок» </w:t>
      </w:r>
      <w:r>
        <w:rPr>
          <w:lang w:val="en-US"/>
        </w:rPr>
        <w:t>III</w:t>
      </w:r>
      <w:r>
        <w:rPr/>
        <w:t xml:space="preserve"> категории. Свидетельство о государственной аккредитации АА 085710                                  Год прохождения аккредитации: 02 ноября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 созданы материально – технические и медико – социальн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Развивающее пространство детского сада включает следующие компоненты:</w:t>
      </w:r>
    </w:p>
    <w:p>
      <w:pPr>
        <w:pStyle w:val="Normal"/>
        <w:ind w:left="360" w:hanging="0"/>
        <w:rPr/>
      </w:pPr>
      <w:r>
        <w:rPr/>
        <w:t>1. Пространство физического развит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/>
        <w:t>Уголки  здоровья в группах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Физкультурный зал;</w:t>
      </w:r>
    </w:p>
    <w:p>
      <w:pPr>
        <w:pStyle w:val="Normal"/>
        <w:numPr>
          <w:ilvl w:val="0"/>
          <w:numId w:val="16"/>
        </w:numPr>
        <w:rPr/>
      </w:pPr>
      <w:r>
        <w:rPr/>
        <w:t>Спортивная площадка</w:t>
      </w:r>
      <w:r>
        <w:rPr>
          <w:b/>
        </w:rPr>
        <w:t>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 Пространство интеллектуального, социального, художественно-эстетического развития:</w:t>
      </w:r>
    </w:p>
    <w:p>
      <w:pPr>
        <w:pStyle w:val="Normal"/>
        <w:numPr>
          <w:ilvl w:val="0"/>
          <w:numId w:val="9"/>
        </w:numPr>
        <w:rPr/>
      </w:pPr>
      <w:r>
        <w:rPr/>
        <w:t>Музыкальный зал с набором детских музыкальных инструментов, аудио, видео аппаратуры;</w:t>
      </w:r>
    </w:p>
    <w:p>
      <w:pPr>
        <w:pStyle w:val="Normal"/>
        <w:numPr>
          <w:ilvl w:val="0"/>
          <w:numId w:val="9"/>
        </w:numPr>
        <w:rPr/>
      </w:pPr>
      <w:r>
        <w:rPr/>
        <w:t>Театрализованная студия;</w:t>
      </w:r>
    </w:p>
    <w:p>
      <w:pPr>
        <w:pStyle w:val="Normal"/>
        <w:numPr>
          <w:ilvl w:val="0"/>
          <w:numId w:val="9"/>
        </w:numPr>
        <w:rPr/>
      </w:pPr>
      <w:r>
        <w:rPr/>
        <w:t>Студия детского художественного творчеств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узей «Русского быта»;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</w:t>
      </w:r>
      <w:r>
        <w:rPr/>
        <w:t>3</w:t>
      </w:r>
      <w:r>
        <w:rPr>
          <w:b/>
        </w:rPr>
        <w:t xml:space="preserve">. </w:t>
      </w:r>
      <w:r>
        <w:rPr/>
        <w:t>Пространство экологического развития</w:t>
      </w:r>
    </w:p>
    <w:p>
      <w:pPr>
        <w:pStyle w:val="Normal"/>
        <w:numPr>
          <w:ilvl w:val="0"/>
          <w:numId w:val="15"/>
        </w:numPr>
        <w:rPr/>
      </w:pPr>
      <w:r>
        <w:rPr/>
        <w:t>«Уголки экологической культуры» с мини-лабораториями;</w:t>
      </w:r>
    </w:p>
    <w:p>
      <w:pPr>
        <w:pStyle w:val="Normal"/>
        <w:numPr>
          <w:ilvl w:val="0"/>
          <w:numId w:val="15"/>
        </w:numPr>
        <w:rPr/>
      </w:pPr>
      <w:r>
        <w:rPr/>
        <w:t>Центры воды и песка;</w:t>
      </w:r>
    </w:p>
    <w:p>
      <w:pPr>
        <w:pStyle w:val="Normal"/>
        <w:numPr>
          <w:ilvl w:val="0"/>
          <w:numId w:val="15"/>
        </w:numPr>
        <w:rPr/>
      </w:pPr>
      <w:r>
        <w:rPr/>
        <w:t>Огород и цветники на территории детского сада с различными видами деревьев  кустарников, расположенные по периметру участков, как для эстетического оформления, так и для знакомст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4. Медицинское обслуживание  в ДОУ содержит:</w:t>
      </w:r>
    </w:p>
    <w:p>
      <w:pPr>
        <w:pStyle w:val="Normal"/>
        <w:numPr>
          <w:ilvl w:val="0"/>
          <w:numId w:val="12"/>
        </w:numPr>
        <w:rPr/>
      </w:pPr>
      <w:r>
        <w:rPr/>
        <w:t>Медицинский кабинет;</w:t>
      </w:r>
    </w:p>
    <w:p>
      <w:pPr>
        <w:pStyle w:val="Normal"/>
        <w:numPr>
          <w:ilvl w:val="0"/>
          <w:numId w:val="12"/>
        </w:numPr>
        <w:rPr/>
      </w:pPr>
      <w:r>
        <w:rPr/>
        <w:t>Процедурная;</w:t>
      </w:r>
    </w:p>
    <w:p>
      <w:pPr>
        <w:pStyle w:val="Normal"/>
        <w:numPr>
          <w:ilvl w:val="0"/>
          <w:numId w:val="12"/>
        </w:numPr>
        <w:rPr/>
      </w:pPr>
      <w:r>
        <w:rPr/>
        <w:t>Изолятор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тском саду создана и постоянно обогащается современным оборудованием предметно-пространственная среда: имеются компьютер ( Интернет), сканер, принтер, ксерокс, теле-видео аппаратура, музыкальный центр, микрофоны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>
          <w:color w:val="000000"/>
        </w:rPr>
        <w:t>Педагогический коллектив ДОУ стабильный, инициативный.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из доровья.</w:t>
        <w:br/>
        <w:t xml:space="preserve">Педагогический коллектив нашего образовательного учреждения представляют: руководитель ДОУ, 6 воспитателей, музыкальный руководитель. </w:t>
        <w:br/>
        <w:t>Администрация дошкольного образовательного учреждения предоставляет возможность воспитателям повысить свою квалификацию через различные формы обучения: семинары, методические объединения, курсовая подготовка в НИРО,  обеспечение методической и дидактической литературой.</w:t>
        <w:br/>
        <w:br/>
        <w:t>Качественные изменения в кадровом составе: </w:t>
        <w:br/>
        <w:t xml:space="preserve">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80"/>
        <w:gridCol w:w="22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.Ф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молина И.Б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Большакова М.А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ед. сп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Колесникова Н.А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ед. сп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Лутошкина Е.М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ед. сп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ылаева Н.Г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ед. сп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Шипкова И.В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ед. сп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Шипкова Г.Е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ербина Е.Ю. 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ред. сп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ервая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последние годы заметно возросло внимание к вопросам здоровья.</w:t>
      </w:r>
    </w:p>
    <w:p>
      <w:pPr>
        <w:pStyle w:val="Normal"/>
        <w:ind w:firstLine="708"/>
        <w:rPr/>
      </w:pPr>
      <w:r>
        <w:rPr/>
        <w:t>Одним из приоритетных направлений в деятельности ДОУ является оздоровление детей. Это вызвано целым рядом объективных причин. Статистика здравоохранения говорит о том, что из 100 новорожденных только 20 % рождаются здоровыми, а к концу дошкольного детства их остается 10 %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нализируя состояние здоровья детей можно сказать, что используемые оздоровительно-профилактические мероприятия по  программе «Здоровье» дают положительные результаты: снизилось количество случаев заболеваемости, пропусков по болезни. По сравнению с прошлым годом количество случаев заболеванием ОРВИ увеличилось ( эпидемический характер), то количество случаев заболеваний о.бронхитом снизилось, пневмонии на было, ларингит – не было, грипп – не было зарегистрировано ни одного случая .</w:t>
      </w:r>
    </w:p>
    <w:p>
      <w:pPr>
        <w:pStyle w:val="Normal"/>
        <w:rPr/>
      </w:pPr>
      <w:r>
        <w:rPr/>
        <w:t xml:space="preserve"> </w:t>
      </w:r>
      <w:r>
        <w:rPr/>
        <w:t xml:space="preserve">Уменьшилось количество детей с 3 группой здоровья  (2008-5%,   2009-4%), увеличилось количество детей со 2 группой здоровья (2008-63%  2009-67%), уменьшилось количество детей с 1группой здоровья (2008-32%    2009-28%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0"/>
        <w:gridCol w:w="1620"/>
        <w:gridCol w:w="1620"/>
        <w:gridCol w:w="1260"/>
        <w:gridCol w:w="1440"/>
        <w:gridCol w:w="108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 детей на  сентябрь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Б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26,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66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,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3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6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2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Таблица №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здоровья детей МДОУ д/с «Роднич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ронх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. дерма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нте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п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дермат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дер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ен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в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атистика случаев заболеваемости воспитанников ДОУ отмечает  снижение: за 2007 год заболеваемость воспитанников детского сада составила 105 случаев,</w:t>
      </w:r>
    </w:p>
    <w:p>
      <w:pPr>
        <w:pStyle w:val="Normal"/>
        <w:rPr/>
      </w:pPr>
      <w:r>
        <w:rPr/>
        <w:t>За 2008 год – 92 сл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развивающей образовательной среды идет в комплексе с постоянным мониторингом здоровь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64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боле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болеваний при поступлении в я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заболевания при поступление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в перв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ы:  Анализ данных показывает, что за последние 2 года количество случаев заболеваний снизилось, отсутствуют хронические заболевания как при поступлении детей в ДОУ, таки при переходе в школу, что позволяет сделать вывод о сохранении и улучшении здоровья дет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е окружение положительно влияет на здоровье детей, вместе с тем анализ заболеваний, наиболее часто встречающихся в анамнезе детей ДОУ, показывает, что за последние годы « лидирующими» по прежнему остаются заболевания верхних дыхательных путей. В основном эти заболевания носят сезонный характер ( осеннее время до начала отопительного сезона) и эпидемиологический.</w:t>
      </w:r>
    </w:p>
    <w:p>
      <w:pPr>
        <w:pStyle w:val="Normal"/>
        <w:rPr/>
      </w:pPr>
      <w:r>
        <w:rPr/>
        <w:t>Для решения данной проблемы проводятся ежегодная вакцинация детей, профилактические мероприятия, работа с родителями.</w:t>
      </w:r>
    </w:p>
    <w:p>
      <w:pPr>
        <w:pStyle w:val="Normal"/>
        <w:rPr/>
      </w:pPr>
      <w:r>
        <w:rPr/>
        <w:t xml:space="preserve">Тревожит тот факт что растет количество туб-инфицированных детей , имеются случаи сердечно-сосудистой патологии, нарушения осанки, плоскостопия и болезни желудочно-кишечного тр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остоянии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6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ния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массы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к массы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енные патологии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-инфиц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 - сосуд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 органов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желудочно-кишечного 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мал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ие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остоп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казатели физического развития дошкольни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ДОУ в динамик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object w:dxaOrig="1008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pt;height:188.4pt" filled="f" o:ole="">
            <v:imagedata r:id="rId3" o:title=""/>
          </v:shape>
          <o:OLEObject Type="Embed" ProgID="" ShapeID="ole_rId2" DrawAspect="Content" ObjectID="_971879353" r:id="rId2"/>
        </w:objec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аблица № 6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лучаев заболеваний на одного ребенк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ней, пропущенных по болезни 1 ребенко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рай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,1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аблица №7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осещаемости и заболеваемости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сентября 2007 года по май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сентября 2008 по май 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3"/>
        <w:gridCol w:w="25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детей  (ср. годова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д/дней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ропусков 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д/дней пропущенных по болезн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пропусков отд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личество пропусков по болезни на одного ребен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пропусков по болезни на 1 ребенка от 1года до3 ле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личество пропусков по болезни на 1 ребенка от 3 до 7 ле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личество часто болеющих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равматиз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Число детей ни разу не болевш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Результатом работы считаем</w:t>
      </w:r>
      <w:r>
        <w:rPr/>
        <w:t>:                                                                                                                    - стабильно низкий уровень заболеваемости детей за последние 2года</w:t>
      </w:r>
    </w:p>
    <w:p>
      <w:pPr>
        <w:pStyle w:val="Normal"/>
        <w:rPr/>
      </w:pPr>
      <w:r>
        <w:rPr/>
        <w:t>-в детском саду созданы благоприятные санитарно – гигиенические условия;</w:t>
      </w:r>
    </w:p>
    <w:p>
      <w:pPr>
        <w:pStyle w:val="Normal"/>
        <w:rPr/>
      </w:pPr>
      <w:r>
        <w:rPr/>
        <w:t>-постоянно обновляется спортивный инвентарь,</w:t>
      </w:r>
    </w:p>
    <w:p>
      <w:pPr>
        <w:pStyle w:val="Normal"/>
        <w:rPr/>
      </w:pPr>
      <w:r>
        <w:rPr/>
        <w:t xml:space="preserve">- соблюдается режим дня, обеспечивается заботливый уход за каждым ребенком с учетом его здоровья, </w:t>
      </w:r>
    </w:p>
    <w:p>
      <w:pPr>
        <w:pStyle w:val="Normal"/>
        <w:rPr/>
      </w:pPr>
      <w:r>
        <w:rPr/>
        <w:t xml:space="preserve">-организуется полноценное сбалансированное питание, </w:t>
      </w:r>
    </w:p>
    <w:p>
      <w:pPr>
        <w:pStyle w:val="Normal"/>
        <w:rPr/>
      </w:pPr>
      <w:r>
        <w:rPr/>
        <w:t xml:space="preserve">-ежедневно организуется пребывание детей на свежем воздухе, </w:t>
      </w:r>
    </w:p>
    <w:p>
      <w:pPr>
        <w:pStyle w:val="Normal"/>
        <w:rPr/>
      </w:pPr>
      <w:r>
        <w:rPr/>
        <w:t>-систематически проводятся закаливающие мероприятия, утренняя гимнастика с музыкальным сопровождением,</w:t>
      </w:r>
    </w:p>
    <w:p>
      <w:pPr>
        <w:pStyle w:val="Normal"/>
        <w:rPr/>
      </w:pPr>
      <w:r>
        <w:rPr/>
        <w:t>- реализуется программа «Здоровье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ывод: </w:t>
      </w:r>
    </w:p>
    <w:p>
      <w:pPr>
        <w:pStyle w:val="Normal"/>
        <w:rPr/>
      </w:pPr>
      <w:r>
        <w:rPr>
          <w:i/>
        </w:rPr>
        <w:t>Для снижения количества случаев заболеваемости, повышения процента посещаемости воспитанниками  ДОУ с 60% до 70%,</w:t>
      </w:r>
      <w:r>
        <w:rPr/>
        <w:t xml:space="preserve"> считаем необходимым, продолжать работу в данном направлении, для этого в ДОУ предполагается разработка и реализация стратегического плана оздоровления дошкольников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тельный процесс в ДОУ осуществляется по следующим программам, которые соотносятся  с социальным заказом государства и видом учреждения ( детский сад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и)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и подобраны в соответствии с целями и задачами ДОУ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704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4678"/>
                              <w:gridCol w:w="2141"/>
                              <w:gridCol w:w="19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упень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тивный срок о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ые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ая «Программа воспитания и обучения в детском саду» под ред. М.А.Васильевой, В.В. Герб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арциальные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новы безопасности детей дошкольного возраста» Р.Б. Стеркина, О.Л.Княз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звитие речи детей дошкольного возраста»  под ред. О.С.Уша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й эколо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С.Н.Никола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ое  образование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альный кружок  «Карус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 конструирования из бумаги «Бумажна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е технолог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– ребенок, и я имею право»                ( правовое воспитание) Зеленова Н.Г., Осипова Л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живем в России» ( гражданско-патриотическое воспитание)                                         Зеленова Н.Г, Осипова Л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тематические ступеньки» Колесникова Е.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шко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 лет с 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года с 3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года с 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года с 3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года с 3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4.7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4678"/>
                        <w:gridCol w:w="2141"/>
                        <w:gridCol w:w="19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ind w:left="-75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упень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ый срок осв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ые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ая «Программа воспитания и обучения в детском саду» под ред. М.А.Васильевой, В.В. Герб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рциальные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новы безопасности детей дошкольного возраста» Р.Б. Стеркина, О.Л.Княз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витие речи детей дошкольного возраста»  под ред. О.С.Уша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й эколо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С.Н.Никола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е  образование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ьный кружок  «Карус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 конструирования из бумаги «Бумажная 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технолог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– ребенок, и я имею право»                ( правовое воспитание) Зеленова Н.Г., Осипова Л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живем в России» ( гражданско-патриотическое воспитание)                                         Зеленова Н.Г, Осипова Л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тематические ступеньки» Колесникова Е.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64" w:hanging="0"/>
                              <w:jc w:val="center"/>
                              <w:rPr/>
                            </w:pPr>
                            <w:r>
                              <w:rPr/>
                              <w:t>Дошкольное образ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лет с 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года с 3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года с 4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года с 3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года с 3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При комплексировании программ учитывались следующие признаки:</w:t>
      </w:r>
    </w:p>
    <w:p>
      <w:pPr>
        <w:pStyle w:val="Normal"/>
        <w:numPr>
          <w:ilvl w:val="0"/>
          <w:numId w:val="1"/>
        </w:numPr>
        <w:rPr/>
      </w:pPr>
      <w:r>
        <w:rPr/>
        <w:t>Набор программ, используемых в педагогическом процессе, обеспечивает оптимальную нагрузку на ребенка;</w:t>
      </w:r>
    </w:p>
    <w:p>
      <w:pPr>
        <w:pStyle w:val="Normal"/>
        <w:numPr>
          <w:ilvl w:val="0"/>
          <w:numId w:val="1"/>
        </w:numPr>
        <w:rPr/>
      </w:pPr>
      <w:r>
        <w:rPr/>
        <w:t>Парциальные программы обеспечивают целостность педагогического процесса и дополняют друг д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ограммы позволяют обеспечить высокий уровень физического развития детей, охрану их здоровья; высокий уровень интеллектуального, эстетического, нравственно –патриотического воспитания. Программы реализуются с учетом возрастных и индивидуальных особенностей детей.</w:t>
      </w:r>
    </w:p>
    <w:p>
      <w:pPr>
        <w:pStyle w:val="Normal"/>
        <w:ind w:firstLine="360"/>
        <w:rPr/>
      </w:pPr>
      <w:r>
        <w:rPr/>
        <w:t>Приобретение ребенком социального опыта , его развитие – одна из главных задач современного процесса воспитания и обучения в ДОУ. Одним из компонентов ее успешной реализации является патриотическое воспитание подрастающего поколения.</w:t>
      </w:r>
    </w:p>
    <w:p>
      <w:pPr>
        <w:pStyle w:val="Normal"/>
        <w:ind w:firstLine="360"/>
        <w:rPr/>
      </w:pPr>
      <w:r>
        <w:rPr/>
        <w:t>Коллективом ДОУ начата разработка учебно-методического комплекса «Моя Родина – село Хохлома». Он разрабатывается для реализации концепции патриотического воспитания детей дошкольного возраста, с целью создания условий для формирования нравственного сознания дошкольников, развития их социальной активности, патриотической и гражданской позиции, любви к малой Родине. Учебно – методический комплекс «Моя Родина – село Хохлома» 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сопровождение по данному направлению ( конспекты занятий, дидактические игры, сценарии развлечений, материалы по работе с родителями, мнемотаблицы и мнемодорожки)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и по организации предметно-развив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удожественно –эстетическое воспитание играет огромную роль в становлении личности. Приобщение к основам культуры, видам искусств, знакомство с красотой в обычной жизни – все это не только воспитывает чувства и ум ребенка, развивает воображение, фантазию, способствует ощущению себя. Как части огромного и прекрасного мира.</w:t>
      </w:r>
    </w:p>
    <w:p>
      <w:pPr>
        <w:pStyle w:val="Normal"/>
        <w:rPr/>
      </w:pPr>
      <w:r>
        <w:rPr/>
        <w:t xml:space="preserve">     </w:t>
      </w:r>
      <w:r>
        <w:rPr/>
        <w:t>Реализация задач художественно-эстетического воспитания предполагает включение ребенка в различные виды деятельности: художественно-речевую, музыкальную, изобразительную, игровую, трудовую. В течение последних лет регулярно организовываются тематические выставки детских работ, совместного творчества родителей и детей, педагогов и детей. Традиционными стали выставки «Здравствуй, осень золотая», «Новогодний хоровод», «Наши мамы самые…», «Мой край родной», «В гостях у лета».</w:t>
      </w:r>
    </w:p>
    <w:p>
      <w:pPr>
        <w:pStyle w:val="Normal"/>
        <w:rPr/>
      </w:pPr>
      <w:r>
        <w:rPr/>
        <w:t xml:space="preserve">        </w:t>
      </w:r>
      <w:r>
        <w:rPr/>
        <w:t>В 2008-09учебном году нами взят на вооружение модульный принцип организации педагогического процесса в детском саду по художественно-эстетическому направлению. Модульный принцип, объединяя классические и новейшие достижения педагогической науки, позволяет строить педагогический процесс на основе интеграции всех видов деятельности. Особенностью модуля является то, что занятия, включенные в него не разрозненны, а объединены между собой. Стержнем для объединения является какой-либо сюжет, интересный для детей. Он представляет собой продолжительную игру, которая длиться несколько недель. «Центральное звено», вокруг которого группируются знания, является тематикой модуля. Модуль имеет начало – завязку, основную часть и завершение – заключительное занятие, подводящее итог всей работе.</w:t>
      </w:r>
    </w:p>
    <w:p>
      <w:pPr>
        <w:pStyle w:val="Normal"/>
        <w:rPr/>
      </w:pPr>
      <w:r>
        <w:rPr/>
        <w:t xml:space="preserve">      </w:t>
      </w:r>
      <w:r>
        <w:rPr/>
        <w:t>Внедрение в практику модульного принципа – дело не одного года. Необходима разработка достаточного количества модулей, тогда они могут стать структурной единицей целостного педагогического процесса. В настоящее время педагогами разработано несколько модулей: «Хоровод матрешек», «Разная осень», «Зимушка хрустальная» и другие.</w:t>
      </w:r>
    </w:p>
    <w:p>
      <w:pPr>
        <w:pStyle w:val="Normal"/>
        <w:rPr/>
      </w:pPr>
      <w:r>
        <w:rPr/>
        <w:t xml:space="preserve">   </w:t>
      </w:r>
      <w:r>
        <w:rPr/>
        <w:t>В течение 2009-2010учебного года планируем дальнейшую работу по их апроб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посещающие детский сад, успешно осваивают реализуемые программы, что подтверждают высокие результаты итоговой диагностики 2007-08уч.год, 2008-09уч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блица №8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своения базовой «Программы воспитания и обучения детей в детском саду» под ред. М.А.Васильевой, В.В.Герб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ДОУ добились стабильно высоких результатов в развитии психических процессов у детей раннего возраста ( 86%) и дошкольного возраста (84%), психологической и интеллектуальной готовности детей к школе ( Ученики начальной школы – выпускники ДОУ «отлично» и «хорошо» усваивают школьную программу80%, «удовлетворительно» – 20%, уровень их подготовки соответствует требованиям, предъявляемым к школьникам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блица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2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классники, посещающие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классники не посещающие 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классники готовые к обучению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классники не готовые к обучении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же на протяжении многих лет существует практика выявления общественного мнения по наиболее важным вопросам работы ДОУ.</w:t>
      </w:r>
    </w:p>
    <w:p>
      <w:pPr>
        <w:pStyle w:val="Normal"/>
        <w:ind w:firstLine="360"/>
        <w:rPr/>
      </w:pPr>
      <w:r>
        <w:rPr/>
        <w:t>Проводимые в ДОУ опросы родителей позволяют выявить удовлетворенности родителями</w:t>
      </w:r>
    </w:p>
    <w:p>
      <w:pPr>
        <w:pStyle w:val="Normal"/>
        <w:ind w:firstLine="360"/>
        <w:rPr/>
      </w:pPr>
      <w:r>
        <w:rPr/>
        <w:t>-качеством образовательного процесса</w:t>
      </w:r>
    </w:p>
    <w:p>
      <w:pPr>
        <w:pStyle w:val="Normal"/>
        <w:ind w:firstLine="360"/>
        <w:rPr/>
      </w:pPr>
      <w:r>
        <w:rPr/>
        <w:t>-уровнем образовательной работы с детьми в ДОУ</w:t>
      </w:r>
    </w:p>
    <w:p>
      <w:pPr>
        <w:pStyle w:val="Normal"/>
        <w:ind w:firstLine="360"/>
        <w:rPr/>
      </w:pPr>
      <w:r>
        <w:rPr/>
        <w:t>-полнотой получения информации о жизни ребенка</w:t>
      </w:r>
    </w:p>
    <w:p>
      <w:pPr>
        <w:pStyle w:val="Normal"/>
        <w:ind w:firstLine="360"/>
        <w:rPr/>
      </w:pPr>
      <w:r>
        <w:rPr/>
        <w:t>-посещением и содержанием открытых мероприятий проводимых в ДОУ</w:t>
      </w:r>
    </w:p>
    <w:p>
      <w:pPr>
        <w:pStyle w:val="Normal"/>
        <w:ind w:firstLine="360"/>
        <w:rPr/>
      </w:pPr>
      <w:r>
        <w:rPr/>
        <w:t>- уровнем дополнительных образовательных услуг для детей в ДО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бразовательный процесс в ДОУ опирается на сформировавшуюся  воспитательную систему, которая включает в себя дополнительные образовательные услуги, взаимосвязь с учреждениями  социума. </w:t>
      </w:r>
    </w:p>
    <w:p>
      <w:pPr>
        <w:pStyle w:val="Normal"/>
        <w:ind w:firstLine="360"/>
        <w:rPr/>
      </w:pPr>
      <w:r>
        <w:rPr/>
        <w:t>В центре нашей системы по дополнительному образованию стоит ребенок и мы определили следующие приоритетны направления работы с ним:</w:t>
      </w:r>
    </w:p>
    <w:p>
      <w:pPr>
        <w:pStyle w:val="Normal"/>
        <w:ind w:firstLine="360"/>
        <w:rPr/>
      </w:pPr>
      <w:r>
        <w:rPr/>
        <w:t>- познай себя как личность интеллектуальную, свободную, духовную, творческую через формирование ценностного отношения к себе и другим;</w:t>
      </w:r>
    </w:p>
    <w:p>
      <w:pPr>
        <w:pStyle w:val="Normal"/>
        <w:ind w:firstLine="360"/>
        <w:rPr/>
      </w:pPr>
      <w:r>
        <w:rPr/>
        <w:t>- найди себя как труженика, способного человека –творца через освоение различных видов деятельности и областей знаний.</w:t>
      </w:r>
    </w:p>
    <w:p>
      <w:pPr>
        <w:pStyle w:val="Normal"/>
        <w:ind w:firstLine="360"/>
        <w:rPr/>
      </w:pPr>
      <w:r>
        <w:rPr/>
        <w:t>- реализуй себя как товарищ, друг, член семьи, гражданин поселка через становление основ гражданской позиции.</w:t>
      </w:r>
    </w:p>
    <w:p>
      <w:pPr>
        <w:pStyle w:val="Normal"/>
        <w:ind w:firstLine="360"/>
        <w:rPr/>
      </w:pPr>
      <w:r>
        <w:rPr/>
        <w:t>В ДОУ реализуется система дополнительного образования детей по различным направлениям. Приоритетное место в дополнительном образовании занимают кружки, работа которых направлена на коррекцию значительных отклонений в речевом развитии, приобщение детей к истокам русской народной культуры, развитие театральных способностей</w:t>
      </w:r>
    </w:p>
    <w:p>
      <w:pPr>
        <w:pStyle w:val="Normal"/>
        <w:ind w:firstLine="36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2"/>
        <w:gridCol w:w="32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кружков, секций, работающих на базе ДО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 руко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«Бумажная сказка» кружок конструирования из бума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ева Н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оформление детского сада к праздникам по временам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«Юный Хохломич»</w:t>
            </w:r>
          </w:p>
          <w:p>
            <w:pPr>
              <w:pStyle w:val="Normal"/>
              <w:rPr/>
            </w:pPr>
            <w:r>
              <w:rPr/>
              <w:t>Кружок крае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кова М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малой Родины, народной культуры, окружающей природы, исследователь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  <w:p>
            <w:pPr>
              <w:pStyle w:val="Normal"/>
              <w:rPr/>
            </w:pPr>
            <w:r>
              <w:rPr/>
              <w:t>Театральный кружок «Карус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 Н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ах, показ работ в сельском доме культуры, на родительских собраниях, детям детского сада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нализ посещаемости кружков детьми за 2006-09ггоды показывает, что увеличивается число детей, включенных в систему дополнительного образования.</w:t>
      </w:r>
    </w:p>
    <w:p>
      <w:pPr>
        <w:pStyle w:val="Normal"/>
        <w:ind w:firstLine="360"/>
        <w:rPr/>
      </w:pPr>
      <w:r>
        <w:rPr/>
        <w:t>Творческий подход педагогов, занимающихся с детьми, позволяет скоординировать содержание основных программ и программ и программ дополнительного образования детей, что позволят расширить развивающие, воспитательные и образовательные возможности детского сада.</w:t>
      </w:r>
    </w:p>
    <w:p>
      <w:pPr>
        <w:pStyle w:val="Normal"/>
        <w:ind w:firstLine="360"/>
        <w:rPr/>
      </w:pPr>
      <w:r>
        <w:rPr/>
        <w:t xml:space="preserve">Однако в результате исследований запросов семей воспитанников ДОУ выяснилось, что не все потребности родителей учтены в содержании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блица №10</w:t>
      </w:r>
    </w:p>
    <w:p>
      <w:pPr>
        <w:pStyle w:val="Normal"/>
        <w:ind w:firstLine="360"/>
        <w:rPr/>
      </w:pPr>
      <w:r>
        <w:rPr/>
        <w:t xml:space="preserve">                                  </w:t>
      </w:r>
      <w:r>
        <w:rPr>
          <w:b/>
        </w:rPr>
        <w:t>Запросы родителей к ДОУ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услуг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готовке детей к школ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учению детей английскому язык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витию  музыкальных способностей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художественно-эстетическому развитию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– логопедические услуг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альный «социальный заказ» родителей в основном ориентирован на развитие интеллекта детей в ущерб развитию личности будущего гражданина.  В социальном заказе на первое место они ставят подготовку детей к школе, физическое развитие и питание.  Отсюда вытекает задача следующего этапа работы с родителями и учреждениями социума: влияние на формирование социального заказа, который в первую очередь должен быть связан с развитием личности будущего гражданина, с воспитанием у него ценностного отношения к окружающему миру, развитием художественно-эстетических способностей.</w:t>
      </w:r>
    </w:p>
    <w:p>
      <w:pPr>
        <w:pStyle w:val="Normal"/>
        <w:ind w:firstLine="360"/>
        <w:rPr/>
      </w:pPr>
      <w:r>
        <w:rPr/>
        <w:t>Есть и еще одна проблема: в условиях усиливающейся поляризации общества происходит процесс закрепления социального неравенства посредством дифференциации образования. задача, стоящая перед педагогами нашего ДОУ заключается в том, чтобы снизить напряженность, связанную с этим вопросом.</w:t>
      </w:r>
    </w:p>
    <w:p>
      <w:pPr>
        <w:pStyle w:val="Normal"/>
        <w:ind w:firstLine="360"/>
        <w:rPr/>
      </w:pPr>
      <w:r>
        <w:rPr/>
        <w:t>С целью выполнения «социального заказа» родителей  планируем расширение сети дополнительных образовательных услуг:</w:t>
      </w:r>
    </w:p>
    <w:p>
      <w:pPr>
        <w:pStyle w:val="Normal"/>
        <w:ind w:firstLine="360"/>
        <w:rPr/>
      </w:pPr>
      <w:r>
        <w:rPr/>
        <w:t>- кружок по изобразительной деятельности «Кудринка» ( ознакомление и обучение детей хохломской росписи)</w:t>
      </w:r>
    </w:p>
    <w:p>
      <w:pPr>
        <w:pStyle w:val="Normal"/>
        <w:ind w:firstLine="360"/>
        <w:rPr/>
      </w:pPr>
      <w:r>
        <w:rPr/>
        <w:t>- кружок по обучению детей английскому языку ( на платной основе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аким образом, целенаправленная работа педагогов способствует стабильному развитию ДО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облемно-ориентированный анализ деятельности ДОУ был бы неполным без анализа социального портрета семей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Таблица №1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647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оложение семь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ей-один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имеющих среднее и средне-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где работает один р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зраб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Социальный паспорт семей воспитанников ДОУ характеризуется следующими особенностями</w:t>
      </w:r>
    </w:p>
    <w:p>
      <w:pPr>
        <w:pStyle w:val="Normal"/>
        <w:numPr>
          <w:ilvl w:val="0"/>
          <w:numId w:val="14"/>
        </w:numPr>
        <w:rPr/>
      </w:pPr>
      <w:r>
        <w:rPr/>
        <w:t>преобладание полных семей воспитанников Учреждения ( 91%), достаточное число неполных семей ( 8%) и их разный тип ( разведенные, матери –одиночки, с потерей кормильца)</w:t>
      </w:r>
    </w:p>
    <w:p>
      <w:pPr>
        <w:pStyle w:val="Normal"/>
        <w:numPr>
          <w:ilvl w:val="0"/>
          <w:numId w:val="14"/>
        </w:numPr>
        <w:rPr/>
      </w:pPr>
      <w:r>
        <w:rPr/>
        <w:t>разнообразие родительского контингента по социальному статусу: большую часть родителей составляют рабочие (82%) и служащие (15%), имеющие средний финансовый доход</w:t>
      </w:r>
    </w:p>
    <w:p>
      <w:pPr>
        <w:pStyle w:val="Normal"/>
        <w:numPr>
          <w:ilvl w:val="0"/>
          <w:numId w:val="14"/>
        </w:numPr>
        <w:rPr/>
      </w:pPr>
      <w:r>
        <w:rPr/>
        <w:t>большинство родителей имеют среднее и  средне -  специальное образование (74%), недостаточно высоким остается % родителей с высшим  и не полным высшим образованием (15%), родители ,  имеющие неполное среднее образование (  4%)</w:t>
      </w:r>
    </w:p>
    <w:p>
      <w:pPr>
        <w:pStyle w:val="Normal"/>
        <w:rPr/>
      </w:pPr>
      <w:r>
        <w:rPr/>
        <w:t>Наличие большого числа родителей с низким уровнем образования и педагогической культуры позволяет проектировать их участие в образовательном процессе, повышать  педагогическую культуру родителей.</w:t>
      </w:r>
    </w:p>
    <w:p>
      <w:pPr>
        <w:pStyle w:val="Normal"/>
        <w:rPr/>
      </w:pPr>
      <w:r>
        <w:rPr/>
        <w:t xml:space="preserve">        </w:t>
      </w:r>
      <w:r>
        <w:rPr/>
        <w:t>Регулярность и разнообразный характер проводимого в учреждении анкетирования родителей, позволяет выявить уровень удовлетворенности родителей качеством образовательного процес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уровнем образовательной работы с детьми в дошкольном учреждении (96%) и профессиональной компетентностью педагогов ( 91%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полнотой получения информации о жизни ребенка в группе ( 97%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качеством консультативной помощи педагогов в преодолении трудностей с ребенком ( 78%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 xml:space="preserve"> </w:t>
      </w:r>
      <w:r>
        <w:rPr/>
        <w:t>посещением и содержанием открытых мероприятий, проводимых в ДОУ (83%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микрорайоне, окружающем Учреждение имеются дети неохваченные дошкольным образованием. Поэтому актуальным является расширение развивающих форм  организации детей в Учреждении таких как – адаптационная группа, группа подготовки детей к школьному обучени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Характеристику образовательной среды дополним характеристикой взаимодействия ДОУ с учреждениями соци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№12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связи МДОУ д/с «Родничок»  с учреждениями социума</w:t>
            </w:r>
          </w:p>
        </w:tc>
      </w:tr>
      <w:tr>
        <w:trPr>
          <w:trHeight w:val="4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образования и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спорта и здравоохранения</w:t>
            </w:r>
          </w:p>
        </w:tc>
      </w:tr>
      <w:tr>
        <w:trPr>
          <w:trHeight w:val="4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йонный 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й дом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й информационный центр ( библиот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о-выставочный центр «Отч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Хохломской рос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 центр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ия бального танца «Экспери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ия народного танца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м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художествен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музыка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сады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й спорт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спортив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мская 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районная 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детская больниц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ДОУ  осуществляет содержательные и творческие контакты с учреждениями социума, является центром социокультурной жизни села. Воспитанники и педагоги ДОУ являются постоянными участниками всех праздничных мероприятий, проводимых в сельском Доме досуга, участниками художественной самодеятельности.</w:t>
      </w:r>
    </w:p>
    <w:p>
      <w:pPr>
        <w:pStyle w:val="Normal"/>
        <w:ind w:firstLine="720"/>
        <w:rPr/>
      </w:pPr>
      <w:r>
        <w:rPr/>
        <w:t>Стало традиционным проведение на базе МДОУ концертов  творческой самодеятельности ко Дню Победы, Дню пожилых людей, встречи с кандидатами в депутаты различных созывов, встречи с поселковой администрацией, работниками амбулатории, инспекторами по делам несовершеннолетних, ГИБДД, Пожнадзора.</w:t>
      </w:r>
    </w:p>
    <w:p>
      <w:pPr>
        <w:pStyle w:val="Normal"/>
        <w:ind w:firstLine="720"/>
        <w:rPr/>
      </w:pPr>
      <w:r>
        <w:rPr/>
        <w:t>О результативности инновационной деятельности свидетельствует рост престижа учреждения среди детей и родительской общественности.</w:t>
      </w:r>
    </w:p>
    <w:p>
      <w:pPr>
        <w:pStyle w:val="Normal"/>
        <w:ind w:firstLine="720"/>
        <w:rPr/>
      </w:pPr>
      <w:r>
        <w:rPr/>
        <w:t>Детский сад «Родничок» - это мобильный, находящийся в постоянном творческом поиске коллектив единомышленников.</w:t>
      </w:r>
    </w:p>
    <w:p>
      <w:pPr>
        <w:pStyle w:val="Normal"/>
        <w:ind w:firstLine="720"/>
        <w:rPr/>
      </w:pPr>
      <w:r>
        <w:rPr/>
        <w:t>Данные выводы подтверждаются</w:t>
      </w:r>
    </w:p>
    <w:p>
      <w:pPr>
        <w:pStyle w:val="Normal"/>
        <w:ind w:firstLine="720"/>
        <w:rPr/>
      </w:pPr>
      <w:r>
        <w:rPr/>
        <w:t>- результатами аттестации и аккредитации</w:t>
      </w:r>
    </w:p>
    <w:p>
      <w:pPr>
        <w:pStyle w:val="Normal"/>
        <w:ind w:firstLine="720"/>
        <w:rPr/>
      </w:pPr>
      <w:r>
        <w:rPr/>
        <w:t>- статистическими показателями</w:t>
      </w:r>
    </w:p>
    <w:p>
      <w:pPr>
        <w:pStyle w:val="Normal"/>
        <w:ind w:firstLine="720"/>
        <w:rPr/>
      </w:pPr>
      <w:r>
        <w:rPr/>
        <w:t>- мониторингом результатов образовательного процесса, отзывами представителей муниципальной власти и общественности, выпускников и родителей.</w:t>
      </w:r>
    </w:p>
    <w:p>
      <w:pPr>
        <w:pStyle w:val="Normal"/>
        <w:ind w:firstLine="720"/>
        <w:rPr/>
      </w:pPr>
      <w:r>
        <w:rPr/>
        <w:t>В детском саду разработана модульная система управления, представляющая собой систему субъект –субъектных, субъект –объектных отношений. Ее составляющие – структурные компоненты, выполняющие функциональную роль, уровни подчинения и механизмы воздействия.</w:t>
      </w:r>
    </w:p>
    <w:p>
      <w:pPr>
        <w:pStyle w:val="Normal"/>
        <w:ind w:firstLine="720"/>
        <w:rPr/>
      </w:pPr>
      <w:r>
        <w:rPr/>
        <w:t>Формами самоуправления (1уровень) являются: Общее собрание ДОУ, педагогический совет ДОУ, родительский комите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хема взаимодействия в управлении ДОУ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948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94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687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7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3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1388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 законные представители)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720" to="3960,12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2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800" to="3960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1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519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5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800" to="1800,25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800" to="7198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3240" to="1260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240" to="3960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3240" to="6659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5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95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 законные представители)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99680"/>
                          <a:chOff x="0" y="0"/>
                          <a:chExt cx="60580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64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564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027440"/>
                            <a:ext cx="182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7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8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9418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пищеб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62764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485360"/>
                            <a:ext cx="114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5360"/>
                            <a:ext cx="113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51.95pt" coordorigin="0,0" coordsize="9540,5039">
                <v:rect id="shape_0" stroked="f" o:allowincell="f" style="position:absolute;left:1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19" to="2158,14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19" to="3600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1,719" to="755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618;width:287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39" to="4320,28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305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пищебл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13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979" to="2699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979" to="5939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1,2519" to="1261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599" to="4320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2339" to="5579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2339" to="2878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719" to="593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Организационная структура управления Учреждением характеризуется четким выделением уровней, служб субъектов управления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>Несмотря на целый ряд позитивных сдвигов, сохраняется ряд проблем, решение которых требует применения эффективных механизмов и методов организации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rPr/>
      </w:pPr>
      <w:r>
        <w:rPr/>
        <w:t>Состояние здоровья детей. Анализ показал, что рост заболеваемости обусловлен ростом врожденных и хронических заболеваний, нестабильностью социально-экономической ситуации в стране и в семье, недостаточной работой по проведению профилактических мероприятий при подготовке ребенка к посещению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rPr/>
      </w:pPr>
      <w:r>
        <w:rPr/>
        <w:t>Недостаточный спектр предоставляемых услуг дополнительного образования в том числе платных образовательных услуг, что в современных экономических условиях тормозит развитие материально-технической базы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rPr/>
      </w:pPr>
      <w:r>
        <w:rPr/>
        <w:t>Недостаточная скоординированность действий всех заинтересованных участников образовательного процесса: родителей, воспитателей,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rPr/>
      </w:pPr>
      <w:r>
        <w:rPr/>
        <w:t>Отсутствие в штате должностей старшего воспитателя, логопеда, психолог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В результате анализа результатов работы ДОУ, педагогический коллектив пришел к выводу о необходимости обращения к проблеме отбора содержания образования, форм и методов организации образовательного процесса, внедрении эффективных образовательных технологий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>Исходя из ранжированных проблем, полученных в ходе проблемно-оринтированного  анализа, в целях достижения современного качества  образования Программа перехода ДОУ на новый этап развития определяет основные направления деятельности по преобразованию существующей образовательной системы ДОУ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>1. Разработка и освоение инновационных механизмов, обеспечивающих комплексный подход к диагностике и реализации потенциальных возможностей детей в обучении и воспитании; Достижение уровня общеобразовательной подготовки и готовности введения детей в школьную жизнь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>2. Развитие мира художественно-эстетической культуры ребенка-дошкольника, где познаваемые им ценности выступают средством его формирования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>3. разработка системы обучения педагогов с целью повышения профессионализма и творчества;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  <w:t xml:space="preserve">4. Изменение стиля управленческой деятельности на основе современных теорий управления 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         </w:t>
      </w:r>
      <w:r>
        <w:rPr>
          <w:i/>
        </w:rPr>
        <w:t xml:space="preserve">К мечте одной стремимся мы – </w:t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Счастливыми растут пусть малыши!</w:t>
      </w:r>
    </w:p>
    <w:p>
      <w:pPr>
        <w:pStyle w:val="Normal"/>
        <w:tabs>
          <w:tab w:val="clear" w:pos="708"/>
          <w:tab w:val="left" w:pos="3390" w:leader="none"/>
        </w:tabs>
        <w:ind w:firstLine="5580"/>
        <w:rPr>
          <w:i/>
          <w:i/>
        </w:rPr>
      </w:pPr>
      <w:r>
        <w:rPr>
          <w:i/>
        </w:rPr>
        <w:t xml:space="preserve">Здоровье детям укрепим, </w:t>
      </w:r>
    </w:p>
    <w:p>
      <w:pPr>
        <w:pStyle w:val="Normal"/>
        <w:tabs>
          <w:tab w:val="clear" w:pos="708"/>
          <w:tab w:val="left" w:pos="3390" w:leader="none"/>
        </w:tabs>
        <w:ind w:firstLine="5580"/>
        <w:rPr>
          <w:i/>
          <w:i/>
        </w:rPr>
      </w:pPr>
      <w:r>
        <w:rPr>
          <w:i/>
        </w:rPr>
        <w:t>Своей заботой одарим,</w:t>
      </w:r>
    </w:p>
    <w:p>
      <w:pPr>
        <w:pStyle w:val="Normal"/>
        <w:tabs>
          <w:tab w:val="clear" w:pos="708"/>
          <w:tab w:val="left" w:pos="3390" w:leader="none"/>
        </w:tabs>
        <w:ind w:firstLine="5580"/>
        <w:rPr>
          <w:i/>
          <w:i/>
        </w:rPr>
      </w:pPr>
      <w:r>
        <w:rPr>
          <w:i/>
        </w:rPr>
        <w:t>Научим их творить, мечтать,</w:t>
      </w:r>
    </w:p>
    <w:p>
      <w:pPr>
        <w:pStyle w:val="Normal"/>
        <w:tabs>
          <w:tab w:val="clear" w:pos="708"/>
          <w:tab w:val="left" w:pos="3390" w:leader="none"/>
        </w:tabs>
        <w:ind w:firstLine="5580"/>
        <w:rPr/>
      </w:pPr>
      <w:r>
        <w:rPr>
          <w:i/>
        </w:rPr>
        <w:t>Стремиться в мире все узнать</w:t>
      </w:r>
      <w:r>
        <w:rPr>
          <w:rFonts w:cs="Verdana" w:ascii="Verdana" w:hAnsi="Verdana"/>
          <w:i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3390" w:leader="none"/>
        </w:tabs>
        <w:ind w:firstLine="55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ind w:firstLine="55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Я РАЗВИТИЯ ДОУ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Концепция развития ДОУ рассматривается нами как создание в ДОУ здоровьесберегающего пространства:</w:t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  <w:t>Одним из безусловных вызовов ДОУ со стороны государства, социума является запрос на воспитание и развитие здорового ребенка дошкольника.</w:t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  <w:t>Основным отличием нашего дошкольного учреждения явл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rPr/>
      </w:pPr>
      <w:r>
        <w:rPr/>
        <w:t>Дружеское единение коллекти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rPr/>
      </w:pPr>
      <w:r>
        <w:rPr/>
        <w:t>Высокий педагогический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rPr/>
      </w:pPr>
      <w:r>
        <w:rPr/>
        <w:t>Стремление сделать каждый шаг ребенка творческим самоутверждением и создать условия для самовыражени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  <w:t>НАШИ ЦЕ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3390" w:leader="none"/>
        </w:tabs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хранить и укрепить здоровье детей путем создания целостной системы физкультурно –оздоровительной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3390" w:leader="none"/>
        </w:tabs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вивать интеллектуальные способности детей, их творческую и мыслительную деятельность на основе использования инноваций и новых  педагогических технологий в воспитательно - образовательном процессе 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  <w:t>ОСНОВНАЯ ЦЕЛЬ: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/>
        <w:t>Создание условий для повышения качества, доступности и конкурентоспособности воспитательно-образовательной работы детского сад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  <w:t>Для достижения данной цели Программы развития образования должны быть решены следующие задачи:</w:t>
      </w:r>
    </w:p>
    <w:p>
      <w:pPr>
        <w:pStyle w:val="Normal"/>
        <w:tabs>
          <w:tab w:val="clear" w:pos="708"/>
          <w:tab w:val="left" w:pos="3390" w:leader="none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  <w:t>ЗАДАЧИ ПРОГРАМЫ РАЗВИТИЯ ДОУ: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360"/>
        <w:rPr/>
      </w:pPr>
      <w:r>
        <w:rPr/>
        <w:t>1. Построение пространства разнообразных форм организации жизнедеятельности детей и взрослых, обеспечивающего физическое и психическое здоровье ребенка, владеющего основными видами жизненно важных движений, умеющего использовать приобретенный опыт в самостоятельной деятельности со сформированной потребностью в здоровом образе жизни.</w:t>
      </w:r>
    </w:p>
    <w:p>
      <w:pPr>
        <w:pStyle w:val="Normal"/>
        <w:tabs>
          <w:tab w:val="clear" w:pos="708"/>
          <w:tab w:val="left" w:pos="3390" w:leader="none"/>
        </w:tabs>
        <w:ind w:firstLine="360"/>
        <w:rPr/>
      </w:pPr>
      <w:r>
        <w:rPr/>
        <w:t>2. Ориентация на личностное и профессиональное самоопределение педагогов и повышение уровня квалификации</w:t>
      </w:r>
    </w:p>
    <w:p>
      <w:pPr>
        <w:pStyle w:val="Normal"/>
        <w:tabs>
          <w:tab w:val="clear" w:pos="708"/>
          <w:tab w:val="left" w:pos="3390" w:leader="none"/>
        </w:tabs>
        <w:ind w:firstLine="360"/>
        <w:rPr/>
      </w:pPr>
      <w:r>
        <w:rPr/>
        <w:t>3. Развитие новых форм и механизмов оценки и контроля качества образования</w:t>
      </w:r>
    </w:p>
    <w:p>
      <w:pPr>
        <w:pStyle w:val="Normal"/>
        <w:tabs>
          <w:tab w:val="clear" w:pos="708"/>
          <w:tab w:val="left" w:pos="3390" w:leader="none"/>
        </w:tabs>
        <w:ind w:firstLine="360"/>
        <w:rPr/>
      </w:pPr>
      <w:r>
        <w:rPr/>
        <w:t>4.Развитие партнерских взаимоотношений педагогов ДОУ с родителями и и учреждениями социума</w:t>
      </w:r>
    </w:p>
    <w:p>
      <w:pPr>
        <w:pStyle w:val="Normal"/>
        <w:tabs>
          <w:tab w:val="clear" w:pos="708"/>
          <w:tab w:val="left" w:pos="3390" w:leader="none"/>
        </w:tabs>
        <w:ind w:firstLine="360"/>
        <w:rPr/>
      </w:pPr>
      <w:r>
        <w:rPr/>
        <w:t>5.Развитие системы дополнительных бесплатных образовательных услуг с учетом физкультурно-оздоровительного, художественно-эстетического, нравственно-патриотического направления</w:t>
      </w:r>
    </w:p>
    <w:p>
      <w:pPr>
        <w:pStyle w:val="Normal"/>
        <w:tabs>
          <w:tab w:val="clear" w:pos="708"/>
          <w:tab w:val="left" w:pos="3390" w:leader="none"/>
        </w:tabs>
        <w:ind w:firstLine="360"/>
        <w:rPr/>
      </w:pPr>
      <w:r>
        <w:rPr/>
        <w:t xml:space="preserve">6. Обеспечение финансово-хозяйственной самостоятельности ДОУ и эффективное использование бюджетных и внебюджетных средств </w:t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В рамках Федеральной целевой программы развития образования</w:t>
      </w:r>
      <w:r>
        <w:rPr>
          <w:b/>
        </w:rPr>
        <w:t xml:space="preserve">  </w:t>
      </w:r>
      <w:r>
        <w:rPr/>
        <w:t xml:space="preserve">подчеркивается </w:t>
      </w:r>
      <w:r>
        <w:rPr>
          <w:i/>
        </w:rPr>
        <w:t>самоценность периода дошкольного детства.</w:t>
      </w:r>
      <w:r>
        <w:rPr>
          <w:b/>
        </w:rPr>
        <w:t xml:space="preserve"> </w:t>
      </w:r>
      <w:r>
        <w:rPr/>
        <w:t>Одним из резервов существенного повышения качества и доступности общего среднего  образования в целом</w:t>
      </w:r>
      <w:r>
        <w:rPr>
          <w:b/>
        </w:rPr>
        <w:t xml:space="preserve"> </w:t>
      </w:r>
      <w:r>
        <w:rPr/>
        <w:t xml:space="preserve">является </w:t>
      </w:r>
      <w:r>
        <w:rPr>
          <w:i/>
        </w:rPr>
        <w:t>эффективное, доступное и качественное дошкольное образовани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семирная Организация Здравоохранения определила здоровье как состояние полного физического и социального благополучия, а не только как отсутствие болезней или физических дефектов. Такая трактовка поднимает роль физической культуры совершенно на новый уровень – она становится основой формирования здорового образа жизни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атывая программу развития, мы руководствовались «Законом об образовании» 1992г. и «Типовым положением о ДОУ» от 12.09.2008г. №666</w:t>
      </w:r>
      <w:r>
        <w:rPr>
          <w:b/>
        </w:rPr>
        <w:t xml:space="preserve">, </w:t>
      </w:r>
      <w:r>
        <w:rPr/>
        <w:t>а также исходили из</w:t>
      </w:r>
      <w:r>
        <w:rPr>
          <w:b/>
        </w:rPr>
        <w:t xml:space="preserve"> </w:t>
      </w:r>
      <w:r>
        <w:rPr/>
        <w:t>результатов проблемно-ориентированного анализа деятельности</w:t>
      </w:r>
      <w:r>
        <w:rPr>
          <w:b/>
        </w:rPr>
        <w:t xml:space="preserve"> и </w:t>
      </w:r>
      <w:r>
        <w:rPr>
          <w:b/>
          <w:i/>
        </w:rPr>
        <w:t>миссии ДО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воспитательно-образовательного пространства, которое позволит сформировать ребенка, как личность, подготовленную к жизни,  и умело ориентирующуюся в условиях современного, быстро  развивающегося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ша главная цель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/>
        <w:t>Воспитание здорового, гармонично развитого  ребенка, умело ориентирующегося в современном, быстроразвивающемся мире на основе включения в его деятельность богатства  культурно-националь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</w:t>
      </w:r>
      <w:r>
        <w:rPr/>
        <w:t>связи с поставленной целью,  перед  ДОУ  стоят следующие</w:t>
      </w:r>
      <w:r>
        <w:rPr>
          <w:b/>
        </w:rPr>
        <w:t xml:space="preserve"> </w:t>
      </w: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условия для развития и саморазвития ребенка, его личностного роста через организацию предметно-развивающей среды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эстетический вкус дошкольника его способности произведениями искусства и художественно-творческой деятель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щать</w:t>
      </w:r>
      <w:r>
        <w:rPr>
          <w:b/>
        </w:rPr>
        <w:t xml:space="preserve"> </w:t>
      </w:r>
      <w:r>
        <w:rPr/>
        <w:t>к   истокам русской народной культуры через реализацию одноименной парциальной программы М.Д.Маханевой, О.Л.Князев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оптимальные условия для охраны и укрепления здоровья, физического и психического развития каждого ребенка с учетом его индивидуальности и посредством реализации плана физкультурно-оздорови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формированию коммуникативных умений, позволяющих познавать, оценивать, изменять мир своего «я», мир взаимоотношений и прир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получение воспитанниками дошкольного и дополнительного  образования для успешного обучения в школе, согласно реализуемым в ДОУ программ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благоприятные условия для профессионального роста  и творческой реализации возможностей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  <w:t>Ведущие иде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Охрана жизни и здоровья ребенка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Интеграция основного и дополнительного образования детей для развития личностных качеств и культуры ребенк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Расширение содержания художественно-эстетического развития через интеграцию основного и дополнительного образова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Использовани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зможностей социокультурного окружения для реализации природных и творческих способностей воспитанников ДОУ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ше видение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Дошкольное учреждение – это система тесного взаимодействия всех членов коллектива: родителей, детей, основанная на творческом потенциале педагогов, мыслящих, стремящихся к преобразованию, улучшению воспитательно-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Наши ценности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а в 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ребенок уникальная, творческая личность, которая при создании условий формирования внешней и внутренней свободы может решать противореч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каждый педагог преодолеет стереотипность и инертность мышления и поможет ребенку стать мыслящим, инициативным, способным создавать и преобразовывать мир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Традиции ДО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Открытость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Уважение к личности ребенка и педаг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Стремление педагогического коллектива оказывать поддержку всем участникам образователь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90" w:leader="none"/>
        </w:tabs>
        <w:rPr/>
      </w:pPr>
      <w:r>
        <w:rPr/>
        <w:t>Создание условий для каждого ребенка с учетом его индивидуальных возможносте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ринципиальные основы проектируемой модели предполагают ряд подходов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-Реализация эколого-культурного подхода в личностно-ориентированном                        образовании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- Личностно-ориентированное взаимодействие педагога и ребенка: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- Введение ребенка как субъекта, признание его ценностью всего образовательного процесса в ДОУ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Образовательный процесс выступает развивающей эколого-культурной средой, которая понимается нами как система ценностей ( культурно-познавательных, гуманистических, нравственных, эстетических) отраженных в различных видах искусств, осваиваемых ребенком в совместном взаимодействии со взрослыми в мире культуры, в мире собственной культуры «Я» и в деятельности. Содержание художественно – эстетической среды образовательного процесса включает в себе общечеловеческие ц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rPr/>
      </w:pPr>
      <w:r>
        <w:rPr/>
        <w:t>использование педагогами новых технологий на основе личностной ориентации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rPr/>
      </w:pPr>
      <w:r>
        <w:rPr/>
        <w:t>реализация демократических подходов к системе управления с ориентацией на конечный результат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540" w:hanging="0"/>
        <w:rPr/>
      </w:pPr>
      <w:r>
        <w:rPr/>
        <w:t>Исходя из вышеизложенного, нами определены приоритетные направления деятельности дошко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храна, укрепление и развитие здоровья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креативности  детей в разн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ние условий для профессионального самоопределения педагогов в выборе специфики направления собственной деятельности. Развитие их проективных умений и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>Создание эффективной системы управления на основе анализа и регулирования процессов новов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работка механизмов взаимодействия с социокультурными учреж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иск новых источников и ресурсов для развития дошкольного 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i/>
          <w:sz w:val="28"/>
          <w:szCs w:val="28"/>
        </w:rPr>
        <w:t>Ожидаемые результаты реализации Программы развития                                          МДОУ д/с «Родничок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процесса реализаци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Воспитанник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Развитие творческих и художественных способностей детей через театрализованную, игровую, концертную деятельность, участие в выставках детского художественно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Широкое использование знаний истоков русской народной куль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Улучшение эмоционального психологического состояния, сформированное позитивное отношение к миру, к сверстникам и взрослы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получение современного качественного образования при сохранении жизни и здоров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Укрепление здоровья детей, повышение уровня физических качеств, приобщение к занятиям спортом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Формирование и развитие чувства сопричастности родителей к жизни детей в Д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Воспитание чувства солидарной ответственности родителей, педагогов и детей за результаты воспит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Удовлетворение потребностей родителей в разнообразных образовательных услугах для де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Повышение уровня медико-педагогической культуры родителей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Педагог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своение инновационных технологий дошкольного воспит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Сохранение творческого отношения к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Индивидуализация и дифференциац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Полный переход на личностно-ориентированную модель общ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Управленц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Делегирование полномочий и перераспределение функций руковод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Условия предметно-развивающей сред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Создание условий для эффективного развития детей в Д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0" w:leader="none"/>
              </w:tabs>
              <w:rPr/>
            </w:pPr>
            <w:r>
              <w:rPr/>
              <w:t>Формирование интерьера помещений; приобретение детской мебели, игр и игрушек; физкультурного оборудования и спортивного инвентаря; оборудование игровых площадок на территории ДОУ малыми формами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33:00Z</dcterms:created>
  <dc:creator>Customer</dc:creator>
  <dc:description/>
  <cp:keywords/>
  <dc:language>en-US</dc:language>
  <cp:lastModifiedBy>Admin</cp:lastModifiedBy>
  <cp:lastPrinted>2007-11-20T14:55:00Z</cp:lastPrinted>
  <dcterms:modified xsi:type="dcterms:W3CDTF">2011-09-11T14:54:00Z</dcterms:modified>
  <cp:revision>16</cp:revision>
  <dc:subject/>
  <dc:title>Содержание:</dc:title>
</cp:coreProperties>
</file>