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«Утверждаю»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Заведующая МДОУ д/с «Родничок»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___________________ И.Б.Смолина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«_____»__________________2010год</w:t>
      </w:r>
    </w:p>
    <w:p>
      <w:pPr>
        <w:pStyle w:val="Normal"/>
        <w:jc w:val="center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</w:r>
    </w:p>
    <w:p>
      <w:pPr>
        <w:pStyle w:val="Normal"/>
        <w:jc w:val="center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  <w:t>Годовой план работы</w:t>
      </w:r>
    </w:p>
    <w:p>
      <w:pPr>
        <w:pStyle w:val="Normal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униципального дошкольного образовательного учреждения детского сада</w:t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4705350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РОДНИЧО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75pt;width:370.45pt;height:8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"РОДНИЧОК"</w:t>
                      </w:r>
                    </w:p>
                  </w:txbxContent>
                </v:textbox>
                <v:path textpathok="t"/>
                <v:textpath on="t" fitshape="t" string="&quot;РОДНИЧОК&quot;" style="font-family:&quot;Monotype Corsiva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i/>
          <w:sz w:val="40"/>
          <w:szCs w:val="40"/>
        </w:rPr>
        <w:t>с приоритетным направлением                                        нравственно –патриотического воспитания</w:t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на 2010-2011 учебный год</w:t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с. Хохлома</w:t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274435" cy="714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грамное обеспечение Д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6.3pt;width:494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грамное обеспечение ДОУ</w:t>
                      </w:r>
                    </w:p>
                  </w:txbxContent>
                </v:textbox>
                <v:path textpathok="t"/>
                <v:textpath on="t" fitshape="t" string="Програмное обеспечение ДОУ" style="font-family:&quot;Impact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Программа воспитания и обучения в детском саду» под редакцией М.А. Васильевой, Т.С. Комаровой, В.В. Гербовой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3429000" cy="571500"/>
                <wp:effectExtent l="5080" t="5715" r="444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етод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15pt;width:269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етодики</w:t>
                      </w:r>
                    </w:p>
                  </w:txbxContent>
                </v:textbox>
                <v:path textpathok="t"/>
                <v:textpath on="t" fitshape="t" string="Методики" style="font-family:&quot;Impact&quot;;font-size:12pt"/>
                <v:imagedata r:id="rId2" o:detectmouseclick="t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rPr>
          <w:b w:val="false"/>
          <w:b w:val="false"/>
        </w:rPr>
      </w:pPr>
      <w:r>
        <w:rPr>
          <w:b w:val="false"/>
        </w:rPr>
        <w:t xml:space="preserve">Программа «Основы безопасности детей дошкольного возраста» </w:t>
      </w:r>
    </w:p>
    <w:p>
      <w:pPr>
        <w:pStyle w:val="Normal"/>
        <w:tabs>
          <w:tab w:val="clear" w:pos="708"/>
          <w:tab w:val="left" w:pos="1815" w:leader="none"/>
        </w:tabs>
        <w:ind w:left="1068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.Н. Авдеева, Н.Л. Князева, Р.Б. Стёркина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«Юный эколог» С.Н. Николаевой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«Развитие речи и творчество дошкольников» О.С. Ушаковой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«Конструирование и художественный труд в детском саду» </w:t>
      </w:r>
    </w:p>
    <w:p>
      <w:pPr>
        <w:pStyle w:val="Normal"/>
        <w:ind w:left="1068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Л.В. Куцаковой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«Математика в детском саду» В.П.Новиковой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« Я – ребенок- я имею право» автор Зеленова Н.Г., Осипова Л.Е.                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«Мы живем в России» автор Зеленова Н.Г., Осипова Л.Е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«Математические ступеньки» Колесникова Е.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i/>
          <w:u w:val="single"/>
        </w:rPr>
        <w:t>Информационная спра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>МДОУ д/с «Родничок» функционирует с 1990года. Находится в муниципальной  собственности Ковернинского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>Учредителем МДОУ является орган местного самоуправления Администрация Ковернинского 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роектная  мощность ДОУ рассчитана на 75мест. Фактическая наполняемость на 01.09.2010г  составила 59 воспитанни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ДОУ функционируют 4 группы  с 1г.6 мес. до 7-ми лет: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Группа раннего возраста (с 1г.6 мес. до 2-х) - первая младшая группа  (с 2-х до 3-х лет) -1 группа – 8 чел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Вторая младшая группа  (с 3-х до 4-х лет) -  1 группа – 15 чел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Средняя группа (с 4-х до 5-ти лет)  Старшая группа (с 5-ти до 6-ти лет) – 1 группа – 12чел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Подготовительная группа (с 6-ти до 7-ми лет) – и группа детей обучающихся по программе 1 класса – 1 группа – 24 че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жим функционирования – 10 часов 30 минут</w:t>
      </w:r>
    </w:p>
    <w:p>
      <w:pPr>
        <w:pStyle w:val="Normal"/>
        <w:rPr/>
      </w:pPr>
      <w:r>
        <w:rPr>
          <w:b w:val="false"/>
        </w:rPr>
        <w:t xml:space="preserve">Статус по итогам аккредитации: Дошкольное образовательное учреждение детский сад «Родничок» </w:t>
      </w:r>
      <w:r>
        <w:rPr>
          <w:b w:val="false"/>
          <w:lang w:val="en-US"/>
        </w:rPr>
        <w:t>III</w:t>
      </w:r>
      <w:r>
        <w:rPr>
          <w:b w:val="false"/>
        </w:rPr>
        <w:t xml:space="preserve"> категории. Свидетельство о государственной аккредитации АА 085710                                                                                                                   Год прохождения аккредитации: 02 ноября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2010 году МДОУ  прошло процедуру лицензирования образовательной деятельности. Лицензия  серия А № 340289 от 22.03.2010г выдана на 6 л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ДО созданы материально – технические и медико – социальные услов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азвивающее пространство детского сада включает следующие компоненты:</w:t>
      </w:r>
    </w:p>
    <w:p>
      <w:pPr>
        <w:pStyle w:val="Normal"/>
        <w:jc w:val="both"/>
        <w:rPr/>
      </w:pPr>
      <w:r>
        <w:rPr>
          <w:b w:val="false"/>
        </w:rPr>
        <w:t>1. Пространство физического развития</w:t>
      </w:r>
      <w:r>
        <w:rPr>
          <w:b w:val="false"/>
          <w:i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Уголки  здоровья в группах;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изкультурный зал;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Спортивная площад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остранство интеллектуального, социального, художественно-эстетического развития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Музыкальный зал с набором детских музыкальных инструментов, аудио, видео аппаратуры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Театрализованная студия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Студия детского художественного творчества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Музей «Русского быт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3. Пространство экологического развития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«Уголки экологической культуры» с мини-лабораториями;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Центры воды и песка;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Огород и цветники на территории детского сада с различными видами деревьев  кустарников, расположенные по периметру участков, как для эстетического оформления, так и для знаком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Медицинское обслуживание  в ДОУ содержит: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Медицинский кабинет;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Процедурная;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Изолятор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В детском саду создана и постоянно обогащается современным оборудованием предметно-пространственная среда: имеются компьютер                     ( Интернет), сканер, принтер, ксерокс, теле-видео аппаратура, музыкальный центр, микрофо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30" w:after="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дагогический коллектив ДОУ стабильный, инициативный. ДОУ обеспечивает психологический комфорт воспитанникам и педагогам, создает атмосферу педагогического оптимизма, ориентацию на успех, стремление создать все условия для сохранения и укрепления здоровья детей.</w:t>
        <w:br/>
        <w:t xml:space="preserve">Педагогический коллектив нашего образовательного учреждения представляют: руководитель ДОУ, 6 воспитателей, музыкальный руководитель. </w:t>
        <w:br/>
        <w:t>Администрация дошкольного образовательного учреждения предоставляет возможность воспитателям повысить свою квалификацию через различные формы обучения: семинары, методические объединения, в НИРО,  обеспечение методической и дидактической литературой.</w:t>
        <w:br/>
        <w:br/>
        <w:t>Качественные изменения в кадровом составе: </w:t>
        <w:b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2"/>
        <w:gridCol w:w="1972"/>
        <w:gridCol w:w="25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.Ф.О., долж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молина И.Б. руково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есникова Н.А. воспит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.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утошкина Е.М. воспит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.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 xml:space="preserve">перва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ылаева Н.Г. воспит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.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 xml:space="preserve">перва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ипкова И.В. воспит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.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тор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ипкова Г.Е. воспит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тор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урова Т.И. воспит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тор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убникова Н.В. музыкальный руково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.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</w:tr>
    </w:tbl>
    <w:p>
      <w:pPr>
        <w:pStyle w:val="Normal"/>
        <w:spacing w:before="30" w:after="3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Одним из направлений методической работы в ДОУ является аттестация педагогических кадров. </w:t>
      </w:r>
    </w:p>
    <w:p>
      <w:pPr>
        <w:pStyle w:val="Normal"/>
        <w:jc w:val="both"/>
        <w:rPr/>
      </w:pPr>
      <w:r>
        <w:rPr>
          <w:b w:val="false"/>
        </w:rPr>
        <w:t>1педагог -  подтвердил 1 кв кат                                                                                                      1 педагог прошел курсы повышения квалификации при НИР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педагога: НИРО проблемные курсы тема «Современные технологии развития личности ребенка в игр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2009-2010 учебном году воспитатель старшей  группы Колесникова Н.А. приняла участие в областном конкурсе на получение денежного поощрения лучших воспитателей муниципальных дошкольных образовательных учреждений Нижегородской области, реализующих основную общеобразовательную программу дошкольного образования и вошла в число победителей. Два педагога приняли участие в районном конкурсе «Воспитатель года», показали неплохие результаты. Тем не менее остаётся проблемой, которую нужно решать, достаточно низкая мотивация педагогов ДОУ на участие в такого рода конкурсах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right="7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708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нализ результативности выполнения годового плана    2009-2010уч.год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ДОУ д/с «Родничок» с. Хохлома является дошкольным образовательным учреждением общеразвивающего вида с приоритетным осуществлением нравственно-патриотического воспитания дет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2009-2010 учебном году основная деятельность МДОУ была направлена на достижение следующей  цели и задач:</w:t>
      </w:r>
    </w:p>
    <w:p>
      <w:pPr>
        <w:pStyle w:val="Normal"/>
        <w:rPr>
          <w:b w:val="false"/>
          <w:b w:val="false"/>
          <w:bCs/>
          <w:i/>
          <w:i/>
          <w:iCs/>
          <w:sz w:val="36"/>
          <w:szCs w:val="36"/>
          <w:u w:val="single"/>
        </w:rPr>
      </w:pPr>
      <w:r>
        <w:rPr>
          <w:b w:val="false"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36"/>
          <w:szCs w:val="36"/>
          <w:u w:val="single"/>
        </w:rPr>
        <w:t>цель</w:t>
      </w:r>
      <w:r>
        <w:rPr>
          <w:b w:val="false"/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Непрерывная система деятельности детей- как основа развития неповторимой индивидуальности каждого воспитани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iCs/>
          <w:sz w:val="36"/>
          <w:szCs w:val="36"/>
          <w:u w:val="single"/>
        </w:rPr>
        <w:t>задачи: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iCs/>
          <w:sz w:val="32"/>
          <w:szCs w:val="32"/>
        </w:rPr>
        <w:t xml:space="preserve">Совершенствовать педагогическое мастерство, применяя передовые методики и технологии воспитания и обучения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iCs/>
          <w:sz w:val="32"/>
          <w:szCs w:val="32"/>
        </w:rPr>
        <w:t>Формировать художественно-эстетический вкус, создавать условия для творческого выражения личности посредством искусства (через изобразительную, музыкально-исполнительскую, музыкально-образовательную, театрально-художественную деятельность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iCs/>
          <w:sz w:val="32"/>
          <w:szCs w:val="32"/>
        </w:rPr>
        <w:t>Совершенствовать формы физического развития и укрепления здоровья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iCs/>
          <w:sz w:val="32"/>
          <w:szCs w:val="32"/>
        </w:rPr>
        <w:t>Совершенствовать речевое развитие, усилив работу по воспитанию звуковой культуры речи с детьми младшего и среднего дошкольного возраста и связному рассказыванию со старшими дошкольниками</w:t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</w:rPr>
        <w:t>Результаты выполнения программы по всем направлениям воспитательно-образовательного процесса ДОУ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ой программой, обеспечивающей целостность воспитательно-образовательного процесса в МДОУ  д/с «Родничок»», является комплексная «Программа воспитания и обучения в детском саду» под редакцией М.А.Васильевой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полное методическое обеспечение. Основные разделы  программы: «Ребенок и окружающий мир», «Развитие речи», «Формирование элементарных математических представлений», «Художественная литература», «Изобразительная деятельность», «Музыкальное воспитание», «Физическое развитие», «Подготовка к обучению грамоте» изучены в соответствии с учебным планом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разовательный процесс в ДОУ строился в соответствии  с учебным  и годовым планом,  расписанием занятий. Реализация плана осуществлялась  через использование различных форм и методов организации занятий: работа в микрогруппах,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ля определения задач, планов и прогноза воспитательно-образовательной работы педагогического коллектива ежегодно проводится педагогический анализ воспитательно-образовательного процесса в ДОУ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Цель педагогического анализа – диагностика полученных знаний, умений и навыков  дошкольников; отчеты педагогов о реализации программных задач своей группы ; определение в какой степени полученные знания, умения и навыки  являются гарантией успешности будущей социализации личности и ее дальнейшего  обучения в школе первой ступени; установление результативности выполнения годовых и программных задач ДОУ.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Анализ проведенных итоговых занятий в группах, беседы с детьми, опросы, результаты диагностики уровня усвоения детьми программного материала по основным разделам программы, результаты диагностики физического развития и  готовности детей подготовительных групп к обучению в школе,   позволяют сделать оценку о соответствии  знаний у детей требованиям основной  программы – 84,6  % детей имеют высокий и средний показатель уровня, что на 1% выше по сравнению с 2008-2009 учебным годом. Анализируя выполнение программы по видам деятельности можно сказать , что высокий уровень развития имеют все виды деятельности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Физическое развитие  -  3,8 б  ( 3б ),  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РЭМП  - 2,8б (2,2б), 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Музыкальная деятельность 2,8б ( 2,3б), 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Ознакомление с окружающим 2,5 ( 2,5б) 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Развитие речи -2,6 б ( 2,4б)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Экологическое воспитание 2,4 б (2,7б)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Изобразительная д-ть (2,4б)  (2,3б)</w:t>
      </w:r>
    </w:p>
    <w:p>
      <w:pPr>
        <w:pStyle w:val="Normal"/>
        <w:numPr>
          <w:ilvl w:val="0"/>
          <w:numId w:val="31"/>
        </w:numPr>
        <w:rPr/>
      </w:pPr>
      <w:r>
        <w:rPr>
          <w:b w:val="false"/>
        </w:rPr>
        <w:t>Игровая деятельность 2,3б( 2,2б)</w:t>
      </w:r>
    </w:p>
    <w:p>
      <w:pPr>
        <w:pStyle w:val="Normal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Труд  - 2,3б ( 2б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изошло снижение уровня развития  экологического воспитания, на прежнем уровне осталось ознакомление с окружающи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усвоения программы 1 мл групп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object w:dxaOrig="10350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05pt;height:218.7pt" filled="f" o:ole="">
            <v:imagedata r:id="rId4" o:title=""/>
          </v:shape>
          <o:OLEObject Type="Embed" ProgID="" ShapeID="ole_rId3" DrawAspect="Content" ObjectID="_1181004034" r:id="rId3"/>
        </w:objec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усвоения программы 2 мл групп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object w:dxaOrig="9930" w:dyaOrig="4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95pt;height:244.9pt" filled="f" o:ole="">
            <v:imagedata r:id="rId6" o:title=""/>
          </v:shape>
          <o:OLEObject Type="Embed" ProgID="" ShapeID="ole_rId5" DrawAspect="Content" ObjectID="_1945114268" r:id="rId5"/>
        </w:objec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усвоения программы  средняя - старшая группа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object w:dxaOrig="9749" w:dyaOrig="4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5pt;height:245.25pt" filled="f" o:ole="">
            <v:imagedata r:id="rId8" o:title=""/>
          </v:shape>
          <o:OLEObject Type="Embed" ProgID="" ShapeID="ole_rId7" DrawAspect="Content" ObjectID="_1584903216" r:id="rId7"/>
        </w:objec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ультаты усвоения программы  подготовительная  группа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object w:dxaOrig="9360" w:dyaOrig="4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45pt;height:240.45pt" filled="f" o:ole="">
            <v:imagedata r:id="rId10" o:title=""/>
          </v:shape>
          <o:OLEObject Type="Embed" ProgID="" ShapeID="ole_rId9" DrawAspect="Content" ObjectID="_849681745" r:id="rId9"/>
        </w:objec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Одной из основных задач  педагогического коллектива ДОУ было: </w:t>
      </w:r>
      <w:r>
        <w:rPr>
          <w:i/>
        </w:rPr>
        <w:t>«</w:t>
      </w:r>
      <w:r>
        <w:rPr>
          <w:i/>
          <w:iCs/>
        </w:rPr>
        <w:t>Совершенствовать речевое развитие, усилив работу по воспитанию звуковой культуры речи с детьми младшего и среднего дошкольного возраста и связному рассказыванию со старшими дошкольниками</w:t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облемы речевого развития дошкольников и в этом учебном году не были оставлены педагогами ДОУ без внимания, так как оно неразрывно связано с формированием мышления дошкольников, приобретением ими  различных знаний, с самовыражением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b w:val="false"/>
        </w:rPr>
        <w:t>Для решения этой задачи была проведена следующая рабо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дсовет: «Совершенствование коммуникативно – речевых умений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онсультации: «Пальчиковые игры и речь»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еминар: «Технология речевого развития»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нкурс « Организация и содержание речевой среды в группах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матический контроль «Эффективность работы по обучению детей рассказыванию»</w:t>
      </w:r>
    </w:p>
    <w:p>
      <w:pPr>
        <w:pStyle w:val="Normal"/>
        <w:jc w:val="both"/>
        <w:rPr/>
      </w:pPr>
      <w:r>
        <w:rPr>
          <w:b w:val="false"/>
        </w:rPr>
        <w:t>Открытый просмотр занятий в ст группе и подготовительной группе по развитию речи и ознакомлению с окружающи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вместное мероприятие МДОУ и библиотеки «Книжкина неделя»,  Литературно-творческий час «От куда приходят сказк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нсультации для родителей:  «Учите детей общаться», «Что нужно читать детям», шпаргалка для родителей: «Семейное чтение», «Поговори со мною, мама».  Досуг «Я познаю мир» ( литературно-познавательная игра)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>Широкий спектр взаимодополняющих  мероприятий в воспитательно-образовательном процессе всех возрастных групп ДОУ способствовали решению этой задачи. Это и разнообразные формы организации педпроцесса , это дополнительное образование в ДОУ ( театральный кружок), это план взаимодействия с учреждениями социума села и т.д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Результаты диагностики речевого развития детей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object w:dxaOrig="6855" w:dyaOrig="37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pt;margin-top:3.4pt;width:343.45pt;height:187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02517574" r:id="rId11"/>
        </w:objec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/>
      </w:pPr>
      <w:r>
        <w:rPr>
          <w:b w:val="false"/>
        </w:rPr>
        <w:t xml:space="preserve">Решение  поставленной задачи  </w:t>
      </w:r>
      <w:r>
        <w:rPr>
          <w:i/>
        </w:rPr>
        <w:t xml:space="preserve">«Совершенствование форм физического развития и укрепления здоровья детей»  </w:t>
      </w:r>
      <w:r>
        <w:rPr>
          <w:b w:val="false"/>
        </w:rPr>
        <w:t>осуществлялось совместно с медицинской службой ДОУ.  Медицинская и методическая службы осуществляли контроль  выполнения режима дня, за проведением физкультурных занятий, праздников и досугов, утренней  гимнастики, прогулок, игр, проведение закаливающих процедур.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/>
      </w:pPr>
      <w:r>
        <w:rPr>
          <w:b w:val="false"/>
        </w:rPr>
        <w:t xml:space="preserve">Создание условий для успешной адаптации детей в 1 мл гр, способствовало снижению процента заболеваемости воспитанников, что позволило добиться положительных результатов усвоения материала </w:t>
      </w:r>
      <w:r>
        <w:rPr>
          <w:b w:val="false"/>
          <w:iCs/>
        </w:rPr>
        <w:t>«Программы воспитания и обучения в детском саду» под ред. М.А.Васильевой</w:t>
      </w:r>
      <w:r>
        <w:rPr>
          <w:b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  <w:i/>
          <w:i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обсуждении проблем охраны и укрепления здоровья дошкольников принимали участие родители воспитанников.</w:t>
        <w:tab/>
        <w:t>Работа по совершенствованию путей и способов укрепления здоровья детей велась согласно  плану физкультурно-оздоровительной работы  планомерно и целенаправленно во всех возрастных группах (с учетом индивидуальности и возрастных способностей детей)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целях воспитания у детей потребности в здоровом образе жизни, на протяжении всего учебного года в учреждении проходили спортивные праздники и развлечения, в группах созданы "Уголки здоровья",приобретался спортинвентарь, 2 тренажера – велотренажер, беговая дорожка.  Теме сохранения и укрепления здоровья детей  был посвящен педсов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 течение года ежемесячно проводился анализ заболеваемости и посещаемости.       Анализируя состояние здоровья детей можно сказать, что используемые оздоровительно-профилактические мероприятия по  программе «Здоровье» не дали  ожидаемых результатов :   по сравнению с прошлым годом количество случаев заболеванием ОРВИ увеличилось ( эпидемический характер),  количество случаев заболеваний о.бронхитом увеличилось, пневмонии на было, ларингит – не было, грипп – не было зарегистрировано ни одного случая , случаев ОКИ не было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количество детей с 3 группой здоровья на прежнем уровне  (2009-5%,   2010-5%), увеличилось количество детей со 2 группой здоровья (2009-68%  2010-77%), уменьшилось количество детей с 1группой здоровья (2009-27%    2010-18%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Cs/>
          <w:i/>
          <w:i/>
          <w:color w:val="FF0000"/>
        </w:rPr>
      </w:pPr>
      <w:r>
        <w:rPr>
          <w:b w:val="false"/>
        </w:rPr>
        <w:t xml:space="preserve">Работа кружков дополняла реализацию следующей годовой задачи </w:t>
      </w:r>
      <w:r>
        <w:rPr>
          <w:i/>
        </w:rPr>
        <w:t>«Формирование художественно-эстетического вкуса, создание условий для творческого выражения личности посредством искусства (через изобразительную, музыкально-исполнительскую, музыкально-образовательную, театрально-художественную деятельность)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Театрализованная студия (руководитель  Н.А. Колесникова) подготовила детскому саду участников театрализованных представлений на праздниках и  утренниках детского сада, показала малышам кукольные театры «Сказка о глупом мышонке», «Мишуткина находка»,  поставила инсценировки сказок «Маша не грязнуля» , экологическая сказка «О золотой рыбке» и многих других. Воспитанники данной студии  Юля Рыжова, Сема Большаков, Поля Симановская были активными участниками   и любимыми артистами многих праздничных мероприятий ДОУ (участие в концерте «Мой любимый детский сад», «День защитника Отечества» - шуточная сценка «Про Вовочку», «До свидания, детский сад»)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Работа кружка «Бумажная сказка» (оригами) (руководитель Н.Г.Пылаева) была направлена на развитие у дошкольников художественно-эстетического вкуса, совершенствования умений и навыков в работе с бумагой. Главная задача руководителя  кружка – поиск новых подходов к развитию творческих способностей дошкольников.    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рганизация дополнительного образования в ДОУ способствовала раскрытию природных способностей и наклонностей воспитанников, что доказывает  желание детей посещать дополнительные занятия в кружках. В планах на 2010-2011 уч год организовать кружок вокального пения «Капелька», кружок краеведения «Юный хохломич»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</w:t>
      </w:r>
      <w:r>
        <w:rPr>
          <w:i/>
        </w:rPr>
        <w:t>совершенствования педагогического мастерства</w:t>
      </w:r>
      <w:r>
        <w:rPr>
          <w:b w:val="false"/>
        </w:rPr>
        <w:t xml:space="preserve"> все воспитатели в течение года работали по планам самообразования ,выбрав наиболее актуальные темы по приоритетным направлениям :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b w:val="false"/>
          <w:b w:val="false"/>
        </w:rPr>
      </w:pPr>
      <w:r>
        <w:rPr>
          <w:b w:val="false"/>
        </w:rPr>
        <w:t>Лутошкина Е.М. « Приобщение детей дошкольного возраста к русской народной культуре и быту» ( нравственное воспитание детей)                                                                                                                         Шипкова Г.Е. « Воспитание у детей любви к родному краю, родной стране»                           ( патриотическое воспитание)</w:t>
      </w:r>
    </w:p>
    <w:p>
      <w:pPr>
        <w:pStyle w:val="Normal"/>
        <w:rPr/>
      </w:pPr>
      <w:r>
        <w:rPr>
          <w:b w:val="false"/>
        </w:rPr>
        <w:t>Пылаева Н.Г. «Формирование основ здорового образа жизни  посредством игры» (ОБЖ)</w:t>
      </w:r>
    </w:p>
    <w:p>
      <w:pPr>
        <w:pStyle w:val="Normal"/>
        <w:rPr/>
      </w:pPr>
      <w:r>
        <w:rPr>
          <w:b w:val="false"/>
        </w:rPr>
        <w:t xml:space="preserve">Колесникова Н.А.  «Театрально-игровая деятельность в детском саду».              </w:t>
      </w:r>
    </w:p>
    <w:p>
      <w:pPr>
        <w:pStyle w:val="Normal"/>
        <w:ind w:right="-185" w:hanging="0"/>
        <w:jc w:val="both"/>
        <w:rPr>
          <w:b w:val="false"/>
          <w:b w:val="false"/>
        </w:rPr>
      </w:pPr>
      <w:r>
        <w:rPr>
          <w:b w:val="false"/>
        </w:rPr>
        <w:t>Гурова Т.И. – «Краеведческая работа как одно из важных направлений  по              воспитанию у детей любви и уважения к родному краю»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b w:val="false"/>
        </w:rPr>
        <w:t>Большакова М.А.</w:t>
      </w:r>
      <w:r>
        <w:rPr/>
        <w:t xml:space="preserve"> </w:t>
      </w:r>
      <w:r>
        <w:rPr>
          <w:b w:val="false"/>
        </w:rPr>
        <w:t>" Эмоционально – личностная сфера дошкольников»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>Педагоги оформили личное портфолио воспитателя. Коллективом педагогов разработана программа по нравственно-патриотическому воспитанию детей «Моя родина – Хохлома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Педагоги принимали участие в областном (Большакова М.А.-2009г победитель конкурса, Колесникова Н.А. 2010г победитель конкурса) и районном конкурсе «Воспитатель года»    ( Пылаева Н.Г., Колесникова Н.А.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вели открытое мероприятие для педагогов района –  Колесникова Н.А. занятие по экологии «Птицы наши верные друзья», Большакова М.А. «Все, что мы Родиной зовем»</w:t>
      </w:r>
    </w:p>
    <w:p>
      <w:pPr>
        <w:pStyle w:val="Normal"/>
        <w:tabs>
          <w:tab w:val="clear" w:pos="708"/>
          <w:tab w:val="left" w:pos="0" w:leader="none"/>
        </w:tabs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од:</w:t>
      </w:r>
      <w:r>
        <w:rPr>
          <w:b w:val="false"/>
        </w:rPr>
        <w:t xml:space="preserve"> Достигнутые результаты в целом удовлетворяют педагогический  коллектив, родителей, детей  и соответствуют поставленным  в 2009-2010 учебном году  целям  и задачам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Однако исходя из вышеизложенного, следует, что педагогическому коллективу в следующем учебном году  необходимо уделить внимание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Совершенствованию  работы по обучению детей связной  речи,  используя наиболее эффективные методы и приёмы по обучению рассказыванию, такие как:   цепное рассказывание; параллельное описание, составление рассказа по моделям и  опорным схем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 w:val="false"/>
          <w:b w:val="false"/>
        </w:rPr>
      </w:pPr>
      <w:r>
        <w:rPr>
          <w:b w:val="false"/>
        </w:rPr>
        <w:t>Качество выполнения образовательной программы детского сада ставит перед коллективом новые направления педагогической деятельности на 2010-2011 учебный год – это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Охрана жизни и укрепление здоровья детей: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добиваться снижения кол-ва заболеваний органов верхних дыхательных путей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 w:val="false"/>
          <w:i/>
        </w:rPr>
        <w:t>обеспечить рациональную организацию двигательной активности детей;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приобщать детей к ценностям здорового образа жиз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Обеспечение высокого уровня воспитания и образования дошкольников:</w:t>
      </w:r>
    </w:p>
    <w:p>
      <w:pPr>
        <w:pStyle w:val="Normal"/>
        <w:spacing w:lineRule="auto" w:line="360"/>
        <w:ind w:left="900" w:hanging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развитие у детей основных структур интеллекта (восприятия, памяти, мышления;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- развитие стремления к творческим, нестандартным решениям, независимости в суждениях, гибкости в решении проблем (творческой продуктивной деятельности);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обучение умению рассуждать, аргументировать свои высказывания,</w:t>
      </w:r>
    </w:p>
    <w:p>
      <w:pPr>
        <w:pStyle w:val="Normal"/>
        <w:spacing w:lineRule="auto" w:line="360"/>
        <w:ind w:left="900" w:hanging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внимательно выслушивать собеседников, в ходе разговора соблюдать </w:t>
      </w:r>
    </w:p>
    <w:p>
      <w:pPr>
        <w:pStyle w:val="Normal"/>
        <w:spacing w:lineRule="auto" w:line="360"/>
        <w:ind w:left="900" w:hanging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чередность, выражать несогласие в вежливой форме;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совершенствовать умения выражать свою мысль, правильно формулировать</w:t>
      </w:r>
    </w:p>
    <w:p>
      <w:pPr>
        <w:pStyle w:val="Normal"/>
        <w:spacing w:lineRule="auto" w:line="360"/>
        <w:ind w:left="900" w:hanging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вопросы;</w:t>
      </w:r>
    </w:p>
    <w:p>
      <w:pPr>
        <w:pStyle w:val="Normal"/>
        <w:spacing w:lineRule="auto" w:line="360"/>
        <w:jc w:val="both"/>
        <w:rPr/>
      </w:pPr>
      <w:r>
        <w:rPr>
          <w:i/>
        </w:rPr>
        <w:t>3.Приобщение детей к истокам русской народной культуры.                                           4.  Обогащать развивающую среду, создавая условия для развития игровой деятельности детей</w:t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jc w:val="center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76" w:hanging="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</w:t>
      </w:r>
      <w:r>
        <w:rPr>
          <w:rFonts w:cs="Arial" w:ascii="Arial" w:hAnsi="Arial"/>
          <w:bCs/>
          <w:i/>
          <w:iCs/>
          <w:u w:val="single"/>
        </w:rPr>
        <w:t>Состояние здоровья и физического развития</w:t>
      </w:r>
    </w:p>
    <w:p>
      <w:pPr>
        <w:pStyle w:val="Normal"/>
        <w:ind w:right="76" w:firstLine="708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у детей за 2009-2010 уч.год</w:t>
      </w:r>
    </w:p>
    <w:p>
      <w:pPr>
        <w:pStyle w:val="Normal"/>
        <w:ind w:right="76" w:firstLine="708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hd w:fill="FFFFFF" w:val="clear"/>
        <w:spacing w:lineRule="exact" w:line="317"/>
        <w:ind w:right="76" w:firstLine="708"/>
        <w:jc w:val="both"/>
        <w:rPr>
          <w:b w:val="false"/>
          <w:b w:val="false"/>
          <w:i/>
          <w:i/>
          <w:color w:val="4E4E4E"/>
          <w:spacing w:val="-4"/>
        </w:rPr>
      </w:pPr>
      <w:r>
        <w:rPr>
          <w:b w:val="false"/>
          <w:color w:val="4E4E4E"/>
          <w:spacing w:val="-3"/>
        </w:rPr>
        <w:t xml:space="preserve">Цель: </w:t>
      </w:r>
      <w:r>
        <w:rPr>
          <w:b w:val="false"/>
          <w:i/>
          <w:color w:val="4E4E4E"/>
          <w:spacing w:val="-3"/>
        </w:rPr>
        <w:t xml:space="preserve">Определить влияние системы ДОУ на состояние сохранения здоровья и жизни </w:t>
      </w:r>
      <w:r>
        <w:rPr>
          <w:b w:val="false"/>
          <w:i/>
          <w:color w:val="4E4E4E"/>
          <w:spacing w:val="-4"/>
        </w:rPr>
        <w:t>дошкольников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Здоровье детей – это будущее страны, и оно нуждается в тщательной заботе на протяжении всей жизни человека.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Сохранять и улучшать здоровье – каждодневная работа, начиная с рождения ребенка.  В ДОУ не первый год ведется профилактическая, противоэпидемиологическая, санитарно-просветительная работа  согласно плану физкультурно-оздоровительной работы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В начале 2009-2010 учебного года медицинским персоналом ДОУ была проведена работа по распределению детей по группам здоровья: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>Таблица №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аспределение детей по группам здоровь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5"/>
        <w:gridCol w:w="1357"/>
        <w:gridCol w:w="1357"/>
        <w:gridCol w:w="1357"/>
        <w:gridCol w:w="1416"/>
        <w:gridCol w:w="126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детей на  сентябрь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уппа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Б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(32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63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27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67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3,34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83,3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,33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Из общего количества детей были выявлены ЧБД – 8 (08-09уч г)  6 детей (10-11уч год), кроме того, всем детям в возрасте от 3-х до 7-ми лет сделаны плантограммы стоп и выявлены  3  ребенка с диагнозом «плоскостопие». Воспитателям и родителям этих детей были даны рекомендации и комплекс упражнений по плоскостопию.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 xml:space="preserve">В сентябре месяце 2009 года в ДОУ были осмотрены дети декретированного возраста (3,5,6,7 лет), такими специалистами, как: хирург окулист, невропатолог и педиатр. По плану подлежало осмотру 62 ребенка, осмотрено 50. Из общего числа осмотренных воспитанников были выявлены нарушения в состоянии здоровья: 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2 детей  ожирение II степени </w:t>
      </w:r>
    </w:p>
    <w:p>
      <w:pPr>
        <w:pStyle w:val="Normal"/>
        <w:ind w:right="76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- 2 детей с пониженным зрением.</w:t>
      </w:r>
    </w:p>
    <w:p>
      <w:pPr>
        <w:pStyle w:val="Normal"/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7 детей с диагнозом ФКП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Эти дети направлены на консультацию к специалистам. Ст м/с МДОУ была проведена проверка остроты зрения воспитанников. Осмотру подлежало – 50 чел., осмотрено – 50 чел., выявлен 2 ребенка с пониженным зрением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анные о состоянии здоровья дет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295"/>
        <w:gridCol w:w="2321"/>
      </w:tblGrid>
      <w:tr>
        <w:trPr/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болевания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 год</w:t>
            </w:r>
          </w:p>
        </w:tc>
      </w:tr>
      <w:tr>
        <w:trPr/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-09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-2010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рмонич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фицит массы т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быток массы т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зкое физическ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патологии 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уб-инфиц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рдечно - сосудист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болевание органов дых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езни желудочно-кишечного тр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омалия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рургические заболе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езни кожи и подкожной клетча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лезни кро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е оса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оскостоп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По плану ЦРБ 55 детей были обследованы на энтеробиоз, что составило 91 %, из них выявлены 2 случая заболевания, эти дети были отстранены от посещения детского сада и пролечены.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С целью профилактики простудных заболеваний, согласно плану физкультурно-оздоровительной работы  все дети нашего ДОУ с октября по апрель месяц получали комплекс оздоровительных мероприятий, включающих в себя: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1.  Закаливающие процедуры:</w:t>
      </w:r>
    </w:p>
    <w:p>
      <w:pPr>
        <w:pStyle w:val="Normal"/>
        <w:ind w:left="708" w:right="76" w:firstLine="708"/>
        <w:jc w:val="both"/>
        <w:rPr>
          <w:b w:val="false"/>
          <w:b w:val="false"/>
        </w:rPr>
      </w:pPr>
      <w:r>
        <w:rPr>
          <w:b w:val="false"/>
        </w:rPr>
        <w:t>- коррегирующая гимнастика после сна;</w:t>
      </w:r>
    </w:p>
    <w:p>
      <w:pPr>
        <w:pStyle w:val="Normal"/>
        <w:ind w:left="708" w:right="76" w:firstLine="708"/>
        <w:jc w:val="both"/>
        <w:rPr/>
      </w:pPr>
      <w:r>
        <w:rPr>
          <w:b w:val="false"/>
        </w:rPr>
        <w:t>- хождение по «дорожкам здоровья»;</w:t>
      </w:r>
    </w:p>
    <w:p>
      <w:pPr>
        <w:pStyle w:val="Normal"/>
        <w:ind w:left="708" w:right="76" w:firstLine="708"/>
        <w:jc w:val="both"/>
        <w:rPr>
          <w:b w:val="false"/>
          <w:b w:val="false"/>
        </w:rPr>
      </w:pPr>
      <w:r>
        <w:rPr>
          <w:b w:val="false"/>
        </w:rPr>
        <w:t>- босоножие в течение дня;</w:t>
      </w:r>
    </w:p>
    <w:p>
      <w:pPr>
        <w:pStyle w:val="Normal"/>
        <w:ind w:left="708" w:right="76" w:firstLine="708"/>
        <w:jc w:val="both"/>
        <w:rPr>
          <w:b w:val="false"/>
          <w:b w:val="false"/>
        </w:rPr>
      </w:pPr>
      <w:r>
        <w:rPr>
          <w:b w:val="false"/>
        </w:rPr>
        <w:t>- прогулки на свежем воздухе;</w:t>
      </w:r>
    </w:p>
    <w:p>
      <w:pPr>
        <w:pStyle w:val="Normal"/>
        <w:ind w:left="708" w:right="76" w:firstLine="708"/>
        <w:jc w:val="both"/>
        <w:rPr>
          <w:b w:val="false"/>
          <w:b w:val="false"/>
        </w:rPr>
      </w:pPr>
      <w:r>
        <w:rPr>
          <w:b w:val="false"/>
        </w:rPr>
        <w:t>- полоскание горла охлажденной водой после еды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2. Ежемесячно, в течение 10 дней:</w:t>
      </w:r>
    </w:p>
    <w:p>
      <w:pPr>
        <w:pStyle w:val="Normal"/>
        <w:ind w:left="708"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- полоскание горла противовоспалительными травами (ромашкой, календулой) </w:t>
      </w:r>
    </w:p>
    <w:p>
      <w:pPr>
        <w:pStyle w:val="Normal"/>
        <w:ind w:left="708" w:right="76" w:firstLine="708"/>
        <w:jc w:val="both"/>
        <w:rPr>
          <w:b w:val="false"/>
          <w:b w:val="false"/>
        </w:rPr>
      </w:pPr>
      <w:r>
        <w:rPr>
          <w:b w:val="false"/>
        </w:rPr>
        <w:t>- поливитаминизация (до  января 2008 г.)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Для профилактики гриппа в период с декабря по март месяц проводилась следующая работа: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варцевание ясельных групп;</w:t>
      </w:r>
    </w:p>
    <w:p>
      <w:pPr>
        <w:pStyle w:val="Normal"/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ношение марлевых масок сотрудниками детского сада;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облюдение хлорного режима.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 xml:space="preserve">Была проведена вакцинация </w:t>
      </w:r>
      <w:r>
        <w:rPr/>
        <w:t xml:space="preserve"> </w:t>
      </w:r>
      <w:r>
        <w:rPr>
          <w:b w:val="false"/>
        </w:rPr>
        <w:t>48 воспитанникам  из 50 вакциной гриппол  против гриппа, сотрудники были привиты все.</w:t>
      </w:r>
    </w:p>
    <w:p>
      <w:pPr>
        <w:pStyle w:val="Normal"/>
        <w:ind w:right="7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В течение года ежемесячно проводился анализ заболеваемости и посещаемости по всем группам и общий по детскому саду. На основании полученных данных  нами был проведен мониторинг здоровья и физического развития детей за отчетный год.</w:t>
      </w:r>
    </w:p>
    <w:p>
      <w:pPr>
        <w:pStyle w:val="Normal"/>
        <w:ind w:right="7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Мониторинг заболеваемости по МДОУ д/с «Родничок» с. Хохлома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64"/>
        <w:gridCol w:w="1183"/>
        <w:gridCol w:w="910"/>
        <w:gridCol w:w="83"/>
        <w:gridCol w:w="1063"/>
        <w:gridCol w:w="1082"/>
        <w:gridCol w:w="1183"/>
      </w:tblGrid>
      <w:tr>
        <w:trPr>
          <w:trHeight w:val="323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и до 3 ле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3 года и старше</w:t>
            </w:r>
          </w:p>
        </w:tc>
      </w:tr>
      <w:tr>
        <w:trPr>
          <w:trHeight w:val="322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и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нх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невмо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арлат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аринг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г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зенте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ЖК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жные заболе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сл забол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 xml:space="preserve">Отсутствие заболеваемости гриппом – результат плановой вакцинации против этой инфекции.  Из мониторинга заболеваемости видна тенденция к снижению заболеваемости по количеству случаев всего, но по прежнему отмечается рост количества случаев заболеваний бронхитом </w:t>
      </w:r>
    </w:p>
    <w:p>
      <w:pPr>
        <w:pStyle w:val="Normal"/>
        <w:ind w:right="7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Согласно календарному плану были сделаны 116 профилактических прививок: корь-10, паротит -10, коревая краснуха-10,  привито против дифтерии-13, R-манту-62, БЦЖ-11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 w:val="false"/>
          <w:u w:val="single"/>
        </w:rPr>
        <w:t>АНАЛИЗ</w:t>
      </w:r>
    </w:p>
    <w:p>
      <w:pPr>
        <w:pStyle w:val="Normal"/>
        <w:jc w:val="center"/>
        <w:rPr/>
      </w:pPr>
      <w:r>
        <w:rPr/>
        <w:t>заболеваемости и посещаемости детьми дошкольного учреждения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6"/>
        <w:gridCol w:w="692"/>
        <w:gridCol w:w="711"/>
        <w:gridCol w:w="685"/>
        <w:gridCol w:w="598"/>
        <w:gridCol w:w="667"/>
        <w:gridCol w:w="616"/>
        <w:gridCol w:w="709"/>
        <w:gridCol w:w="709"/>
        <w:gridCol w:w="850"/>
        <w:gridCol w:w="709"/>
        <w:gridCol w:w="709"/>
        <w:gridCol w:w="708"/>
        <w:gridCol w:w="1274"/>
      </w:tblGrid>
      <w:tr>
        <w:trPr>
          <w:trHeight w:val="3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    200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       20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ый год 2009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 2010 (9мес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ий возра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ый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школь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школьный  во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ий 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ый возраст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2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пропусков детодней по боле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пропусков на одного реб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7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екс здоров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% - 40%</w:t>
            </w:r>
          </w:p>
        </w:tc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исло детей, не разу не болевших в году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i/>
                <w:sz w:val="24"/>
                <w:szCs w:val="24"/>
              </w:rPr>
              <w:t xml:space="preserve">17 х 100/ 56 =  30%(2008г.)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i/>
                <w:sz w:val="24"/>
                <w:szCs w:val="24"/>
              </w:rPr>
              <w:t xml:space="preserve">9 . 100/59 = 15,3% (2009г.)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i/>
                <w:sz w:val="24"/>
                <w:szCs w:val="24"/>
              </w:rPr>
              <w:t xml:space="preserve">25 х   100/54,9 = 45,5 ( 2010г 9 мес)    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Тубинфицированность не определяет уровень общей заболеваемости, но число детей с этим диагнозом уменьшилось. Группа этих детей состоит на учете у фтизиатра и им назначено специфическое лечение. По последним данным в Ковернинском районе идет рост заболеваемости туберкулезом.</w:t>
      </w:r>
    </w:p>
    <w:p>
      <w:pPr>
        <w:pStyle w:val="Normal"/>
        <w:ind w:right="76" w:firstLine="708"/>
        <w:jc w:val="right"/>
        <w:rPr/>
      </w:pPr>
      <w:r>
        <w:rPr/>
        <w:t>Таблица №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12"/>
        <w:gridCol w:w="2406"/>
        <w:gridCol w:w="246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 списочный</w:t>
            </w:r>
          </w:p>
          <w:p>
            <w:pPr>
              <w:pStyle w:val="Normal"/>
              <w:ind w:right="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</w:t>
            </w:r>
          </w:p>
          <w:p>
            <w:pPr>
              <w:pStyle w:val="Normal"/>
              <w:ind w:right="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убинфиц. де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тельный показатель в 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-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-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66%</w:t>
            </w:r>
          </w:p>
        </w:tc>
      </w:tr>
    </w:tbl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Анализ здоровья и динамика физической подготовленности воспитанников ДОУ позволил увидеть результаты физического развития  детей. Получено повышение роста показателей по среднему уровню за 2009-2010 уч.год на 3,20 %; 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оказатели физического развития дошкольников МДОУ в динамике</w:t>
      </w:r>
    </w:p>
    <w:p>
      <w:pPr>
        <w:pStyle w:val="Normal"/>
        <w:ind w:firstLine="708"/>
        <w:rPr/>
      </w:pPr>
      <w:r>
        <w:rPr>
          <w:b w:val="false"/>
        </w:rPr>
        <w:object w:dxaOrig="9450" w:dyaOrig="35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3pt;height:176.6pt" filled="f" o:ole="">
            <v:imagedata r:id="rId14" o:title=""/>
          </v:shape>
          <o:OLEObject Type="Embed" ProgID="" ShapeID="ole_rId13" DrawAspect="Content" ObjectID="_101961962" r:id="rId13"/>
        </w:object>
      </w:r>
      <w:r>
        <w:rPr>
          <w:b w:val="false"/>
        </w:rPr>
        <w:t>В нашем детском саду питание детей осуществляется на основании 10-ти дневного меню, которое согласовано с  Роспотребнадзором. В рацион питания включены все продукты, необходимые для полноценной жизнедеятельности ребенка. В целях оздоровления детям давали напитки из шиповника и кураги, чай с лимоном, для витаминизации 3-го блюда использовалась аскорбиновая кислота. Ежемесячно проводится подсчет калорийности пищи, которая в среднем соответствует норме.</w:t>
      </w:r>
    </w:p>
    <w:p>
      <w:pPr>
        <w:pStyle w:val="Normal"/>
        <w:ind w:right="7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Normal"/>
        <w:ind w:right="76" w:firstLine="708"/>
        <w:jc w:val="both"/>
        <w:rPr/>
      </w:pPr>
      <w:r>
        <w:rPr/>
        <w:t>Вывод</w:t>
      </w:r>
      <w:r>
        <w:rPr>
          <w:b w:val="false"/>
        </w:rPr>
        <w:t>: Педагогами и медицинской  службой ДОУ ведется дальнейший поиск эффективных способов сохранения и укрепления здоровья дошкольников, который  предусматривает повышение роли родителей в оздоровлении детей, приобщение их к здоровому образу жизни, создание семейных традиций физического воспитания. Медицинской службой ДОУ планируется усиление санпросветительной и профилактической работы среди родителей воспитанников и педагогическим коллективом, строгое выполнение плана физкультурно-оздоровительной работы 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>
          <w:b w:val="false"/>
        </w:rPr>
        <w:t>Результатом работы считаем</w:t>
      </w:r>
      <w:r>
        <w:rPr/>
        <w:t xml:space="preserve">:                                                                                                                    </w:t>
      </w:r>
      <w:r>
        <w:rPr>
          <w:b w:val="false"/>
        </w:rPr>
        <w:t>- стабильно низкий уровень заболеваемости детей за последние 2г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в детском саду созданы благоприятные санитарно – гигиенические услов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постоянно обновляется спортивный инвентар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соблюдается режим дня, обеспечивается заботливый уход за каждым ребенком с учетом его здоровья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организуется полноценное сбалансированное питание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ежедневно организуется пребывание детей на свежем воздухе, </w:t>
      </w:r>
    </w:p>
    <w:p>
      <w:pPr>
        <w:pStyle w:val="Normal"/>
        <w:rPr/>
      </w:pPr>
      <w:r>
        <w:rPr>
          <w:b w:val="false"/>
        </w:rPr>
        <w:t>-систематически проводятся закаливающие мероприятия, утренняя гимнастика с музыкальным сопровождение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реализуется программа «Здоровье»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Состояние и продуктивность методической                              работы в ДОУ</w:t>
      </w:r>
    </w:p>
    <w:p>
      <w:pPr>
        <w:pStyle w:val="Normal"/>
        <w:ind w:right="76" w:firstLine="708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right="7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Цель методической работы в МДОУ  «Родничок»: </w:t>
      </w:r>
    </w:p>
    <w:p>
      <w:pPr>
        <w:pStyle w:val="Normal"/>
        <w:ind w:right="76"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 постоянное повышение уровня профессионального мастерства  педагогического коллектива;</w:t>
      </w:r>
    </w:p>
    <w:p>
      <w:pPr>
        <w:pStyle w:val="Normal"/>
        <w:ind w:right="76"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- организация целенаправленной образовательной, коррекционной, методической деятельности всего коллектива по изучению, воспитанию и коррекции каждого ребенка в соответствии с его возрастными, индивидуальными особенностями  развития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Методическая работа в ДОУ – оказание помощи, контроль, педсоветы, взаимодействие с социумом – все те  составляющие компоненты, которые способствовали  формированию и развитию индивидуально – неповторимой и эффективной системы педагогической деятельности конкретного педагога. </w:t>
      </w:r>
    </w:p>
    <w:p>
      <w:pPr>
        <w:pStyle w:val="Normal"/>
        <w:ind w:right="76" w:firstLine="708"/>
        <w:jc w:val="both"/>
        <w:rPr/>
      </w:pPr>
      <w:r>
        <w:rPr>
          <w:b w:val="false"/>
          <w:bCs/>
        </w:rPr>
        <w:t>Задача методической службы ДОУ</w:t>
      </w:r>
      <w:r>
        <w:rPr>
          <w:b w:val="false"/>
        </w:rPr>
        <w:t xml:space="preserve">– </w:t>
      </w:r>
      <w:r>
        <w:rPr>
          <w:b w:val="false"/>
          <w:i/>
          <w:iCs/>
        </w:rPr>
        <w:t>это оказание реальной помощи педагогам в развитии их профессионального мастерства, повышение квалификации непосредственно в детском саду, без отрыва от производства.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этому, при планировании методической работы на 2009 -2010 учебный год, учитывались:  цели и задачи годового плана, материалы программы Развития, потребности  и возможности педагогического коллектива. Работа велась планомерно, систематично и целенаправленно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ы деятельности,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педсове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 педагогами групп по изучению социального статуса ребенка и его семь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матических совещаний  по актуальным вопросам, проблемам функционирования Д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оста профессионального мастерства педагогов (аттестация)</w:t>
            </w:r>
          </w:p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воспитательно – оздоровительной работой с детьми</w:t>
            </w:r>
          </w:p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(руководство и контроль по созданию условий для психического и физического комфорта ребенка в ДОУ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нформационно-педагогической работы с родителями: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- общесадовское родительское собрание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- родительские собрания в группах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издание устного журнала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«Искусство воспита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нсультации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психолого-медико- педагогического консилиума.</w:t>
            </w:r>
          </w:p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ция деятельности мед.службы и воспитателей ДОУ для оказания коррекционной помощи нуждающимся детя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едагогическим процессом по организации (и участии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- праздников и развлечен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- выставок, экскурсий, просмотр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- фестивале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" w:hanging="360"/>
              <w:rPr>
                <w:b w:val="false"/>
                <w:b w:val="false"/>
              </w:rPr>
            </w:pPr>
            <w:r>
              <w:rPr>
                <w:b w:val="false"/>
              </w:rPr>
              <w:t>- физкультурно-оздоровительных мероприятий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  <w:tab w:val="left" w:pos="432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досуги, развлеч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  <w:tab w:val="left" w:pos="432" w:leader="none"/>
                <w:tab w:val="left" w:pos="77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  <w:tab w:val="left" w:pos="432" w:leader="none"/>
                <w:tab w:val="left" w:pos="77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Дни здоровья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  <w:tab w:val="left" w:pos="432" w:leader="none"/>
                <w:tab w:val="left" w:pos="77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и умений дошкольников, согласно требованиям базовой програм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оспитательно-образовательного процесс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77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писка периодической литерату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77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новинок педагогической  методической литерату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  <w:tab w:val="left" w:pos="77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(пополнение) методического и дидактического оборудования и наглядных пособ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ВОП (согласно годового план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803" w:right="76" w:hanging="573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803" w:right="76" w:hanging="573"/>
              <w:rPr>
                <w:b w:val="false"/>
                <w:b w:val="false"/>
              </w:rPr>
            </w:pPr>
            <w:r>
              <w:rPr>
                <w:b w:val="false"/>
              </w:rPr>
              <w:t>Фронтальны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803" w:right="76" w:hanging="573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дительны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ind w:left="803" w:right="76" w:hanging="573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</w:tr>
      <w:tr>
        <w:trPr>
          <w:trHeight w:val="3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заимодействия ДОУ с социумом (согласно годового пла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432" w:leader="none"/>
              </w:tabs>
              <w:ind w:left="230" w:right="76" w:hanging="0"/>
              <w:rPr/>
            </w:pPr>
            <w:r>
              <w:rPr>
                <w:b w:val="false"/>
              </w:rPr>
              <w:t>Хохломская СОШ (по плану преемственност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432" w:leader="none"/>
              </w:tabs>
              <w:ind w:left="230" w:right="76" w:hanging="0"/>
              <w:rPr/>
            </w:pPr>
            <w:r>
              <w:rPr>
                <w:b w:val="false"/>
              </w:rPr>
              <w:t>ДК  (организация конкурса детских вокалистов , конкурс «Маленькая принцесса»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432" w:leader="none"/>
              </w:tabs>
              <w:ind w:left="230" w:right="76" w:hanging="0"/>
              <w:rPr/>
            </w:pPr>
            <w:r>
              <w:rPr>
                <w:b w:val="false"/>
              </w:rPr>
              <w:t>Библиотека ( литературные конкурс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432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родителей в косметическом ремонте групп и малых форм на территории детского са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0" w:right="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методическое сопровождение  дополнительного образования в ДОУ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Результаты методической работы  отражаются в итоговых результатах всего педагогического процесса в детском саду,  уровнем образованности, воспитанности и развития  детей, позитивной динамикой уровня этих показателей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Итоговые аналитические справки педагогов позволяют сделать заключение об уровне единства взглядов на наиболее важные педагогические проблемы обучения и воспитания (ведущие методы, методики, приемы, которые используют педагоги)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Работа по организации педагогического коллектива единомышленников осуществлялась в таких формах, как  коллективная и индивидуальная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К первой группе относятся педсоветы, проводимые в нетрадиционной форме (деловая игра, дискуссии, тренинги), семинары и практикумы, творческие группы педагогов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 второй – индивидуальные консультации по вопросам ВОП, повышение компетентностей педагогов, подготовка к аттестации (работа над творческой темой, индивидуальном самообразовании)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Педагогические задачи годового плана полностью реализовались через проведение запланированных мероприятий (педсоветы, семинары, и т.д.)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Педагогический коллектив регулярно информировался о предстоящих районных мероприятиях с целью их посещения и участия (семинары, РМО, аттестационные мероприятия), повышенную заинтересованность педагогов в знакомстве с опытом педагогов других детских садов.  Участие педагогов и ДОУ в  конкурсах позволяет более ответственнее отслеживать результативность педагогической  деятельности, как отдельных педагогов, так и ДОУ в целом. У педагогов появляется существенный интерес к результатам собственной педагогической деятельности (получение грантовой поддержки)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</w:rPr>
        <w:t>Одной из форм методического сопровождения деятельности воспитателей является посещение и анализ занятий. В результате анализа посещенных занятий выявлено, что значительное количество детей недостаточно владеют коммуникативной и деятельностной компетентностями. Основными причинами этого считаем недостаточную мотивацию педагогов на системное использование современных педагогических технологий. На сегодняшний день большинство педагогов используют лишь отдельно взятые из технологий методы и приемы, а не сами технологии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На занятиях не всегда присутствовала игровая мотивация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При использовании игр в кругу, не всегда осуществлялась задача доброжелательного, внимательного отношения друг к другу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Очень редко педагогами использовался прием работы детей в парах (по выполнению заданий направленных на результат-продукт деятельности)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При делении, работе в микрогруппах педагоги определяют основными задачами разнообразные способы деления, выбора посыльного. Деятельность детей в группах (и между групп) не стала основным, ключевым моментом занятия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В старших и подготовительных группах воспитатели не всегда следили за точным выполнением правил, строгим распределением действий между участниками группы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Внимание детей не всегда переводилось с результата действий на способ получения результа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 xml:space="preserve">В течении года велась работа по решению задач ДОУ приоритетного направления нравственно – патриотического воспитания детей. Коллективом педагогов была разработана программа «Моя родина – Хохлома» и тематическое планирование к данной программе. В 2010-11году необходимо оформить данную программу и получить заключение экспертного сове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ним из эффективных путей решения проблемы творческого развития личности ребенка выступает интеграция основного и дополните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ДОУ «Родничок» реализуется система дополнительного образования детей по художественно-эстетическому направлению. Приоритетное место в дополнительном  образовании занимают кружки – театральный кружок «Карусель», кружок конструирования из бумаги «Бумажная сказка», работа в которых направлена на коррекцию отклонений в речевом развитии, приобщение детей к истокам русской народной культуры, развитие театральных , творческих способностей. Творческий подход педагогов, занимающихся с детьми, позволяет скоординировать содержание основных программ и программ дополнительного образования детей, что позволяет расширить развивающие, воспитательные и образовательные возможности детского са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тоговые отчеты кружков говорят о росте художественно-эстетических, творческих способностей воспитанников с учетом их индивидуальных потребностей и возможностей.</w:t>
      </w:r>
    </w:p>
    <w:p>
      <w:pPr>
        <w:pStyle w:val="Normal"/>
        <w:rPr/>
      </w:pPr>
      <w:r>
        <w:rPr>
          <w:b w:val="false"/>
        </w:rPr>
        <w:t xml:space="preserve">Для дальнейшего развития дополнительного образования в ДОУ планируется организация краеведческого кружка.      </w:t>
      </w:r>
    </w:p>
    <w:p>
      <w:pPr>
        <w:pStyle w:val="Normal"/>
        <w:ind w:left="720"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  <w:bCs/>
        </w:rPr>
        <w:t xml:space="preserve">Одним из главных направлений  в методической работе являлась целенаправленная системная работа по повышению уровня профессиональной компетентности членов педагогического коллектива.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Основной целью работы аттестационной комиссии являлось  повышение теоретического и профессионального мастерства педагогов; развития их творческой инициативы;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 прошедшем учебном году формами повышения педагогического мастерства бы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организация системы самообразования через работу воспитателей над выбранной методической темо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</w:rPr>
        <w:t>учёба в НИР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</w:rPr>
        <w:t>участие в работе районных методических объедин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Процедуру аттестации   прошел 1 педагог (Пылаева Н.Г.)- подтвердила 1 кв категорию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На 2010-11 уч год подано 4 заявления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1 на высшую категорию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2 на 1 категорию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1 на 2 категорию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Работа по самообразованию  у большинства педагогов детского сада  постепенно переходит в активную творческую деятельность с умением намечать не только близкие, но и дальние перспективы в процессе самовоспитания и самообразования: планирование, подборка упражнений и конспектов, дидактических материалов, создание портфолио.</w:t>
      </w:r>
    </w:p>
    <w:p>
      <w:pPr>
        <w:pStyle w:val="Normal"/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дагоги ведут собственную подборку и накопление материалов, что свидетельствует о заинтересованности работника в накоплении и обобщении собственного опыта по изучаемой теме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Все педагоги определились с темами, направлениями собственной практической педагогической деятельности (самообразование). Готовясь к очередному этапу аттестации, изучают разделы программы, методики, инновационные  программы и рекомендации к ним.  Необходимо отметить, что  по-прежнему педагоги мало изучают труды классиков педагогики, опыт педагогов-новаторов других ДОУ, материалы учебно-методического комплекса методического кабинета и периодической печати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В системе методической работы в новом учебном году  предполагается обеспеч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76" w:firstLine="540"/>
        <w:jc w:val="both"/>
        <w:rPr>
          <w:b w:val="false"/>
          <w:b w:val="false"/>
        </w:rPr>
      </w:pPr>
      <w:r>
        <w:rPr>
          <w:b w:val="false"/>
        </w:rPr>
        <w:t>Изучение опыта педагогов-мастеров, педагогов-новаторов, педагогов ДОУ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76" w:firstLine="540"/>
        <w:jc w:val="both"/>
        <w:rPr/>
      </w:pPr>
      <w:r>
        <w:rPr>
          <w:b w:val="false"/>
        </w:rPr>
        <w:t>Умение спланировать работу в  межаттестационный   период (накопление практического материала, фиксирование проведенных мероприятий на район,  в детском саду, и т.д.), работа с оформлением   методических наработок и накоплений  в портфоли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76" w:firstLine="540"/>
        <w:jc w:val="both"/>
        <w:rPr>
          <w:b w:val="false"/>
          <w:b w:val="false"/>
        </w:rPr>
      </w:pPr>
      <w:r>
        <w:rPr>
          <w:b w:val="false"/>
        </w:rPr>
        <w:t>Изучение инновационных педагогических технологий и внедрение их в практическую деятельность в работе с дошкольниками через реализацию проекта  методической работы «Обновление и самообразовани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76" w:firstLine="540"/>
        <w:jc w:val="both"/>
        <w:rPr>
          <w:b w:val="false"/>
          <w:b w:val="false"/>
        </w:rPr>
      </w:pPr>
      <w:r>
        <w:rPr>
          <w:b w:val="false"/>
        </w:rPr>
        <w:t>Организация плановой систематической работы с молодыми специалистами ДО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Исходя из вышеизложенного, методической  службой ДОУ «Родничок» были определенны следующие  цели и задачи:</w:t>
      </w:r>
    </w:p>
    <w:p>
      <w:pPr>
        <w:pStyle w:val="Normal"/>
        <w:ind w:right="7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Цели:</w:t>
      </w:r>
    </w:p>
    <w:p>
      <w:pPr>
        <w:pStyle w:val="Normal"/>
        <w:ind w:right="76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</w:rPr>
      </w:pPr>
      <w:r>
        <w:rPr>
          <w:b w:val="false"/>
        </w:rPr>
        <w:t>Повышение уровня профессионального мастерства педагогического коллекти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</w:rPr>
      </w:pPr>
      <w:r>
        <w:rPr>
          <w:b w:val="false"/>
        </w:rPr>
        <w:t>Изучение и распространение передового педагогического опыта, повышение эффективности процессуальной деятельности педагогов ДОУ.</w:t>
      </w:r>
    </w:p>
    <w:p>
      <w:pPr>
        <w:pStyle w:val="Normal"/>
        <w:ind w:left="-180"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180" w:right="76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</w:rPr>
      </w:pPr>
      <w:r>
        <w:rPr>
          <w:b w:val="false"/>
        </w:rPr>
        <w:t>Оказывать реальную помощь педагогам в развитии их мастерства как сплава профессиональных знаний и навыков, необходимых  для современного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</w:rPr>
      </w:pPr>
      <w:r>
        <w:rPr>
          <w:b w:val="false"/>
        </w:rPr>
        <w:t>Изучить деятельность педагогов-новаторов, обобщение и внедрение их педагогического опы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</w:rPr>
      </w:pPr>
      <w:r>
        <w:rPr>
          <w:b w:val="false"/>
        </w:rPr>
        <w:t xml:space="preserve">Повышать уровень воспитательно-образовательной работы и улучшить ее конкретные результа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76" w:firstLine="708"/>
        <w:jc w:val="both"/>
        <w:rPr>
          <w:b w:val="false"/>
          <w:b w:val="false"/>
        </w:rPr>
      </w:pPr>
      <w:r>
        <w:rPr>
          <w:b w:val="false"/>
        </w:rPr>
        <w:t>Знакомить педагогический коллектив с новыми программами и педагогическими технологиями обучения и воспитания для использования в педагогической деятельности.</w:t>
      </w:r>
    </w:p>
    <w:p>
      <w:pPr>
        <w:pStyle w:val="Normal"/>
        <w:ind w:right="76" w:firstLine="708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right="76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Состояние работы с родителями</w:t>
      </w:r>
    </w:p>
    <w:p>
      <w:pPr>
        <w:pStyle w:val="Normal"/>
        <w:ind w:right="76" w:firstLine="708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  <w:bCs/>
        </w:rPr>
        <w:t>Цель:</w:t>
      </w:r>
      <w:r>
        <w:rPr>
          <w:b w:val="false"/>
        </w:rPr>
        <w:t xml:space="preserve"> </w:t>
      </w:r>
      <w:r>
        <w:rPr>
          <w:b w:val="false"/>
          <w:i/>
          <w:iCs/>
        </w:rPr>
        <w:t>Проанализировать эффективность работы с родителями на решение поставленных педагогических задач в едином образовательном пространстве «Детский сад-семья»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Народная мудрость «Что посеешь – то и пожнешь», несмотря на свою простоту имеет научно доказанные вывод: именно семья является главным и основным носителем поведения и культуры будущего человека.  Качество воспитания будущего гражданина в системе отношений «Детский сад-семья» зависит от готовности и способности взрослых целесообразно и грамотно организовывать процесс взаимоотношений.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Поэтому работе педагогов с родителями в ДОУ должно  уделяется большое внимание. Содержание работы с родителями реализовывалось через разнообразные формы. Главным для нас было – раскрыть перед  родителями важные стороны психического развития ребенка на каждой возрастной ступеньке дошкольного детства, дать родителям информацию, а перед этим заинтересовать их в ее получении и понять, какой именно информации недостает им. В основном информация доводилась до сведения родителей через наглядную агитацию, которая вывешивалась в родительских уголках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right="76" w:firstLine="708"/>
        <w:jc w:val="both"/>
        <w:rPr>
          <w:b w:val="false"/>
          <w:b w:val="false"/>
        </w:rPr>
      </w:pPr>
      <w:r>
        <w:rPr>
          <w:b w:val="false"/>
        </w:rPr>
        <w:t>Страничка медицинского работника «Здоровье вашего малыш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right="76" w:firstLine="708"/>
        <w:jc w:val="both"/>
        <w:rPr>
          <w:b w:val="false"/>
          <w:b w:val="false"/>
        </w:rPr>
      </w:pPr>
      <w:r>
        <w:rPr>
          <w:b w:val="false"/>
        </w:rPr>
        <w:t>Страничка «Вашему ребенку исполнилось 4,5,6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right="76" w:firstLine="708"/>
        <w:jc w:val="both"/>
        <w:rPr>
          <w:b w:val="false"/>
          <w:b w:val="false"/>
        </w:rPr>
      </w:pPr>
      <w:r>
        <w:rPr>
          <w:b w:val="false"/>
        </w:rPr>
        <w:t>Консультации педагогов и др.</w:t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Родители принимали участие  в массовых мероприятиях детского сада, таких ка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440" w:right="76" w:hanging="0"/>
        <w:jc w:val="both"/>
        <w:rPr>
          <w:b w:val="false"/>
          <w:b w:val="false"/>
        </w:rPr>
      </w:pPr>
      <w:r>
        <w:rPr>
          <w:b w:val="false"/>
        </w:rPr>
        <w:t>День рождения детского сад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440" w:right="76" w:hanging="0"/>
        <w:jc w:val="both"/>
        <w:rPr>
          <w:b w:val="false"/>
          <w:b w:val="false"/>
        </w:rPr>
      </w:pPr>
      <w:r>
        <w:rPr>
          <w:b w:val="false"/>
        </w:rPr>
        <w:t xml:space="preserve">Утренники, посвященные Дню 8 марта, День российской армии, Новый год, Выпускной бал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440" w:right="76" w:hanging="0"/>
        <w:jc w:val="both"/>
        <w:rPr>
          <w:b w:val="false"/>
          <w:b w:val="false"/>
        </w:rPr>
      </w:pPr>
      <w:r>
        <w:rPr>
          <w:b w:val="false"/>
        </w:rPr>
        <w:t>Участие по благоустройству территории ДО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440" w:right="76" w:hanging="0"/>
        <w:jc w:val="both"/>
        <w:rPr>
          <w:b w:val="false"/>
          <w:b w:val="false"/>
        </w:rPr>
      </w:pPr>
      <w:r>
        <w:rPr>
          <w:b w:val="false"/>
        </w:rPr>
        <w:t>Участие в ремонте ДО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440" w:right="76" w:hanging="0"/>
        <w:jc w:val="both"/>
        <w:rPr>
          <w:b w:val="false"/>
          <w:b w:val="false"/>
        </w:rPr>
      </w:pPr>
      <w:r>
        <w:rPr>
          <w:b w:val="false"/>
        </w:rPr>
        <w:t>Изготовление пособий и игровой мебели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>В течение учебного года воспитателями групп было проведены  занятия с детьми в присутствии родителей: младшие группы провели совместный  праздник «В гости к солнышку »; в старших группах «Папа, мама и я – спортивная семья»; в средних группах совместно с родителями был создан макет «Зимний лес – полон сказок и чудес» и др. Это способствовало активному включению  родителей в воспитательно-образовательный процесс   детского сада,  что,  конечно же, повлияло на уровень знаний, умений и навыков дошкольников (т.к. дома  родители осознанно занимались с детьми по закреплению  и расширению  знаний, полученных в детском саду)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Такое творческое взаимодействие ДОУ и семьи ведет к формированию у родителей опыта руководства детской деятельностью и общением, включению семьи в содержательную деятельность в системе «родитель – ребенок – воспитатели».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/>
        <w:t>Вывод:</w:t>
      </w:r>
      <w:r>
        <w:rPr>
          <w:b w:val="false"/>
        </w:rPr>
        <w:t xml:space="preserve">  Результативность работы педагогического коллектива по вовлечению родителей в единое образовательное пространство «Детский сад –семья» имеет свои положительные результаты, но  работу в этом направлении необходимо продолжать</w:t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center"/>
        <w:rPr>
          <w:rFonts w:ascii="Arial" w:hAnsi="Arial" w:cs="Arial"/>
          <w:b w:val="false"/>
          <w:b w:val="false"/>
          <w:bCs/>
          <w:i/>
          <w:i/>
          <w:iCs/>
          <w:caps/>
        </w:rPr>
      </w:pPr>
      <w:r>
        <w:rPr>
          <w:rFonts w:cs="Arial" w:ascii="Arial" w:hAnsi="Arial"/>
          <w:b w:val="false"/>
          <w:bCs/>
          <w:i/>
          <w:iCs/>
          <w:caps/>
        </w:rPr>
        <w:t>Заключение:</w:t>
      </w:r>
    </w:p>
    <w:p>
      <w:pPr>
        <w:pStyle w:val="Normal"/>
        <w:ind w:right="76" w:firstLine="708"/>
        <w:jc w:val="center"/>
        <w:rPr>
          <w:rFonts w:ascii="Arial" w:hAnsi="Arial" w:cs="Arial"/>
          <w:b w:val="false"/>
          <w:b w:val="false"/>
          <w:bCs/>
          <w:i/>
          <w:i/>
          <w:iCs/>
          <w:caps/>
        </w:rPr>
      </w:pPr>
      <w:r>
        <w:rPr>
          <w:rFonts w:cs="Arial" w:ascii="Arial" w:hAnsi="Arial"/>
          <w:b w:val="false"/>
          <w:bCs/>
          <w:i/>
          <w:iCs/>
          <w:caps/>
        </w:rPr>
      </w:r>
    </w:p>
    <w:p>
      <w:pPr>
        <w:pStyle w:val="Normal"/>
        <w:jc w:val="both"/>
        <w:rPr/>
      </w:pPr>
      <w:r>
        <w:rPr>
          <w:b w:val="false"/>
          <w:i/>
        </w:rPr>
        <w:t xml:space="preserve">    </w:t>
      </w:r>
      <w:r>
        <w:rPr>
          <w:b w:val="false"/>
        </w:rPr>
        <w:t>Таким образом, деятельность коллектива ДОУ в течение 2009-2010 года была разнообразной и многоплановой.   Достигнутые результаты работы по выполнению годового плана дошкольного учреждения, соответствуют поставленным в начале учебного года целям и задачам и удовлетворяют педагогический коллектив и родителей воспитанников ДОУ.                                    Программный материал усвоен воспитанника                                                                             Высокий уровень   -</w:t>
        <w:tab/>
        <w:t>53,6%                                                                                                     Средний уровень  -      42,7 %</w:t>
      </w:r>
    </w:p>
    <w:p>
      <w:pPr>
        <w:pStyle w:val="Normal"/>
        <w:ind w:right="76" w:hanging="0"/>
        <w:jc w:val="both"/>
        <w:rPr/>
      </w:pPr>
      <w:r>
        <w:rPr>
          <w:b w:val="false"/>
        </w:rPr>
        <w:t xml:space="preserve">Низкий уровень -         3,7%                                                                                                              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нализ результатов деятельности ДОУ за 2009-2010 уч.год выделяет следующие проблемы, над которыми предстоит работать педагогическому коллективу в новом учебном году:</w:t>
      </w:r>
    </w:p>
    <w:p>
      <w:pPr>
        <w:pStyle w:val="Normal"/>
        <w:ind w:right="7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5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16"/>
        <w:gridCol w:w="3238"/>
        <w:gridCol w:w="3313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блемы, возникшие при реализ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годового пл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чины возникновения проблем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ти реш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результаты рефлексии  управленческой команды, руководителей МО) </w:t>
            </w:r>
          </w:p>
        </w:tc>
      </w:tr>
      <w:tr>
        <w:trPr>
          <w:trHeight w:val="3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Продолжать работу по  речевому развитию дошкольников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очно выстроенная педагогами система работы по речевому воспитанию дошкольников и отсутствие  системы взаимодействия воспитательно- образовательной и коррекционно-развивающей работы педагогов в речевом развитии дошкольник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язательное введение перспективного тематического планирования занятий по речевому развитию, с учетом  методических рекомендаций, выработанных «Программой воспитания и обучения в детском саду» под ред. М.А.Васильевой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Совершенствовать пути и способы укрепления здоровья дошкольников, воспитанников ДОУ, для достижения более высокого уровня физического и умственного развития, которое должна сопровождать ежедневным тщательным медицинским  контролем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т процента заболеваемости воспитанников ДОУ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иление санпросветительной и профилактической работы среди родителей воспитанников и педагогическим коллективом, строгое выполнение плана физкультурно-оздоровительной работы «Здоровячок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Пополнять воспитательно-образовательный процесс наглядно-дидактическими материалами и пособиями согласно требованиям «Программы воспитания и обучения в детском саду»  под редакцией М.А.Васильевой и парциальной программы М.Д.Маханевой, О.Л.Князевой  «Приобщение детей к истокам русской народной культуры»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ношенность имеющихся наглядно-дидактических материалов  и пособий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наглядно-дидактического материала и пособий согласно требованиям «Программы воспитания и обучения в детском саду»  под редакцией М.А.Васильевой и парциальной программы М.Д.Маханевой, О.Л.Князевой  «Приобщение детей к истокам русской народной культуры»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Продолжать работу по вовлечению родителей в единое образовательное пространство «Детский сад-семья», повышать их педагогическую компетентность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Сделать подборку стимульного материала для проведения диагностического отслеживания воспитательно-образовательного процесса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о обновление и пополнение стимульного материала для проведения диагностического отслеживания воспитательно-образовательного процесса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имульного материала для проведения диагностического отслеживания воспитательно-образовательного процесса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систематическую  работу мониторинговой группы ДОУ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Продолжать изучение и внедрение педагогических технологий в воспитательно-образовательный процесс ДОУ.</w:t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очная мотивация педагогов на системное использование современных педагогических технологий. На сегодняшний день большинство педагогов используют лишь отдельно взятые из технологий методы и приемы, а не сами технолог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ДОУ «Обновление и самообразование», повышение профессиональной компетентности в использовании современных  технологий через организацию работы проблемной группы ДОУ.</w:t>
            </w:r>
          </w:p>
        </w:tc>
      </w:tr>
      <w:tr>
        <w:trPr>
          <w:trHeight w:val="26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.Недостаточное финансирование для обновления материально-технической базы ДОУ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firstLine="708"/>
        <w:jc w:val="both"/>
        <w:rPr/>
      </w:pPr>
      <w:r>
        <w:rPr>
          <w:b w:val="false"/>
        </w:rPr>
        <w:t xml:space="preserve">Исходя из вышеизложенного, для реализации  «Программы воспитания и обучения в детском саду»  под  редакцией М.А. Васильевой коллектив выделяет  следующие направления воспитательно-образовательной работы в 2010-2011 уч.году: </w:t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1. Физическое развитие и оздоровление воспитанников ДОУ.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2.Обеспечение высокого уровня воспитания и речевого развития  дошкольников.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3.Создание условий для обеспечения готовности старших дошкольников к обучению в школе.</w:t>
      </w:r>
    </w:p>
    <w:p>
      <w:pPr>
        <w:pStyle w:val="Normal"/>
        <w:jc w:val="both"/>
        <w:rPr/>
      </w:pPr>
      <w:r>
        <w:rPr>
          <w:b w:val="false"/>
          <w:spacing w:val="4"/>
        </w:rPr>
        <w:t xml:space="preserve">4. Взаимосвязь в работе с семьей  и учреждениями социума  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5. Повышение профессиональной компетентности педагогов ДОУ.</w:t>
      </w:r>
    </w:p>
    <w:p>
      <w:pPr>
        <w:pStyle w:val="Normal"/>
        <w:jc w:val="both"/>
        <w:rPr/>
      </w:pPr>
      <w:r>
        <w:rPr>
          <w:b w:val="false"/>
          <w:spacing w:val="4"/>
        </w:rPr>
        <w:t>6. Укрепление материально технической и финансовой базы ДОУ</w:t>
      </w:r>
      <w:r>
        <w:rPr>
          <w:b w:val="false"/>
          <w:spacing w:val="4"/>
          <w:sz w:val="32"/>
          <w:szCs w:val="32"/>
        </w:rPr>
        <w:t>.</w:t>
      </w:r>
    </w:p>
    <w:p>
      <w:pPr>
        <w:pStyle w:val="Normal"/>
        <w:ind w:right="76" w:firstLine="708"/>
        <w:jc w:val="both"/>
        <w:rPr>
          <w:b w:val="false"/>
          <w:b w:val="false"/>
          <w:spacing w:val="4"/>
          <w:sz w:val="32"/>
          <w:szCs w:val="32"/>
        </w:rPr>
      </w:pPr>
      <w:r>
        <w:rPr>
          <w:b w:val="false"/>
          <w:spacing w:val="4"/>
          <w:sz w:val="32"/>
          <w:szCs w:val="32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Эти направления позволяют коллективу определить  следующие цели и задачи:</w:t>
      </w:r>
    </w:p>
    <w:p>
      <w:pPr>
        <w:pStyle w:val="Normal"/>
        <w:ind w:left="1428" w:right="76" w:hanging="0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6"/>
          <w:szCs w:val="36"/>
        </w:rPr>
      </w:pPr>
      <w:r>
        <w:rPr>
          <w:b w:val="false"/>
        </w:rPr>
        <w:t>ЦЕЛЬ:</w:t>
      </w:r>
    </w:p>
    <w:p>
      <w:pPr>
        <w:pStyle w:val="Normal"/>
        <w:ind w:left="720" w:right="76" w:hanging="0"/>
        <w:jc w:val="both"/>
        <w:rPr/>
      </w:pPr>
      <w:r>
        <w:rPr>
          <w:b w:val="false"/>
          <w:szCs w:val="36"/>
        </w:rPr>
        <w:t xml:space="preserve"> </w:t>
      </w:r>
      <w:r>
        <w:rPr>
          <w:b w:val="false"/>
          <w:szCs w:val="36"/>
        </w:rPr>
        <w:t xml:space="preserve">всестороннее формирование личности ребенка с учетом его физического  и психического развития, индивидуальных возможностей, интересов и способностей </w:t>
      </w:r>
      <w:r>
        <w:rPr>
          <w:rFonts w:cs="Monotype Corsiva" w:ascii="Monotype Corsiva" w:hAnsi="Monotype Corsiva"/>
          <w:b w:val="false"/>
          <w:i/>
          <w:iCs/>
          <w:sz w:val="36"/>
          <w:szCs w:val="36"/>
        </w:rPr>
        <w:t>на основе включения в деятельность богатства национально – культурного наследия.</w:t>
      </w:r>
    </w:p>
    <w:p>
      <w:pPr>
        <w:pStyle w:val="Normal"/>
        <w:ind w:right="76" w:firstLine="708"/>
        <w:jc w:val="both"/>
        <w:rPr>
          <w:rFonts w:ascii="Monotype Corsiva" w:hAnsi="Monotype Corsiva" w:cs="Monotype Corsiva"/>
          <w:b w:val="false"/>
          <w:b w:val="false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i/>
          <w:iCs/>
          <w:sz w:val="36"/>
          <w:szCs w:val="36"/>
        </w:rPr>
      </w:r>
    </w:p>
    <w:p>
      <w:pPr>
        <w:pStyle w:val="Normal"/>
        <w:ind w:right="76" w:firstLine="708"/>
        <w:jc w:val="both"/>
        <w:rPr>
          <w:b w:val="false"/>
          <w:b w:val="false"/>
        </w:rPr>
      </w:pPr>
      <w:r>
        <w:rPr>
          <w:b w:val="false"/>
        </w:rPr>
        <w:t>Для реализации поставленной цели были определены следующие задачи:</w:t>
      </w:r>
    </w:p>
    <w:p>
      <w:pPr>
        <w:pStyle w:val="Normal"/>
        <w:jc w:val="both"/>
        <w:rPr>
          <w:b w:val="false"/>
          <w:b w:val="false"/>
          <w:color w:val="6600CC"/>
          <w:spacing w:val="4"/>
          <w:sz w:val="32"/>
          <w:szCs w:val="32"/>
        </w:rPr>
      </w:pPr>
      <w:r>
        <w:rPr>
          <w:b w:val="false"/>
          <w:color w:val="6600CC"/>
          <w:spacing w:val="4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color w:val="6600CC"/>
          <w:spacing w:val="4"/>
          <w:sz w:val="32"/>
          <w:szCs w:val="32"/>
        </w:rPr>
        <w:t xml:space="preserve">       </w:t>
      </w:r>
      <w:r>
        <w:rPr>
          <w:b w:val="false"/>
          <w:color w:val="6600CC"/>
          <w:spacing w:val="4"/>
        </w:rPr>
        <w:t>1. Отработка взаимодействия воспитательно - образовательной и коррекционно-развивающей работы педагогов в речевом развитии дошкольников.</w:t>
      </w:r>
    </w:p>
    <w:p>
      <w:pPr>
        <w:pStyle w:val="Normal"/>
        <w:jc w:val="both"/>
        <w:rPr/>
      </w:pPr>
      <w:r>
        <w:rPr>
          <w:b w:val="false"/>
          <w:color w:val="6600CC"/>
          <w:spacing w:val="4"/>
        </w:rPr>
        <w:t xml:space="preserve">       </w:t>
      </w:r>
      <w:r>
        <w:rPr>
          <w:b w:val="false"/>
          <w:color w:val="6600CC"/>
          <w:spacing w:val="4"/>
        </w:rPr>
        <w:t>2.</w:t>
      </w:r>
      <w:r>
        <w:rPr/>
        <w:t xml:space="preserve"> </w:t>
      </w:r>
      <w:r>
        <w:rPr>
          <w:b w:val="false"/>
          <w:color w:val="6600CC"/>
          <w:spacing w:val="4"/>
        </w:rPr>
        <w:t>Совершенствование воспитательно-образовательной работы для:</w:t>
      </w:r>
    </w:p>
    <w:p>
      <w:pPr>
        <w:pStyle w:val="Normal"/>
        <w:ind w:left="420" w:hanging="0"/>
        <w:jc w:val="both"/>
        <w:rPr>
          <w:b w:val="false"/>
          <w:b w:val="false"/>
          <w:color w:val="6600CC"/>
          <w:spacing w:val="4"/>
        </w:rPr>
      </w:pPr>
      <w:r>
        <w:rPr>
          <w:b w:val="false"/>
          <w:color w:val="6600CC"/>
          <w:spacing w:val="4"/>
        </w:rPr>
        <w:t>-     повышения качества подготовки  воспитанников  к обучению в школе;</w:t>
      </w:r>
    </w:p>
    <w:p>
      <w:pPr>
        <w:pStyle w:val="Normal"/>
        <w:ind w:left="420" w:hanging="0"/>
        <w:jc w:val="both"/>
        <w:rPr>
          <w:b w:val="false"/>
          <w:b w:val="false"/>
          <w:color w:val="6600CC"/>
          <w:spacing w:val="4"/>
        </w:rPr>
      </w:pPr>
      <w:r>
        <w:rPr>
          <w:b w:val="false"/>
          <w:color w:val="6600CC"/>
          <w:spacing w:val="4"/>
        </w:rPr>
        <w:t xml:space="preserve">-     приобщение детей к истокам русской народной  культуры через </w:t>
      </w:r>
    </w:p>
    <w:p>
      <w:pPr>
        <w:pStyle w:val="Normal"/>
        <w:jc w:val="both"/>
        <w:rPr>
          <w:b w:val="false"/>
          <w:b w:val="false"/>
          <w:color w:val="6600CC"/>
          <w:spacing w:val="4"/>
        </w:rPr>
      </w:pPr>
      <w:r>
        <w:rPr>
          <w:b w:val="false"/>
          <w:color w:val="6600CC"/>
          <w:spacing w:val="4"/>
        </w:rPr>
        <w:t>использование театрализованной деятельности;</w:t>
      </w:r>
    </w:p>
    <w:p>
      <w:pPr>
        <w:pStyle w:val="Normal"/>
        <w:ind w:firstLine="540"/>
        <w:jc w:val="both"/>
        <w:rPr>
          <w:b w:val="false"/>
          <w:b w:val="false"/>
          <w:color w:val="6600CC"/>
          <w:spacing w:val="4"/>
        </w:rPr>
      </w:pPr>
      <w:r>
        <w:rPr>
          <w:b w:val="false"/>
          <w:color w:val="6600CC"/>
          <w:spacing w:val="4"/>
        </w:rPr>
        <w:t>-   применения дошкольниками в практической деятельности правил и норм социального поведения.</w:t>
      </w:r>
    </w:p>
    <w:p>
      <w:pPr>
        <w:pStyle w:val="Normal"/>
        <w:jc w:val="both"/>
        <w:rPr/>
      </w:pPr>
      <w:r>
        <w:rPr>
          <w:b w:val="false"/>
          <w:color w:val="6600CC"/>
          <w:spacing w:val="4"/>
        </w:rPr>
        <w:t xml:space="preserve">      </w:t>
      </w:r>
      <w:r>
        <w:rPr>
          <w:b w:val="false"/>
          <w:color w:val="6600CC"/>
          <w:spacing w:val="4"/>
        </w:rPr>
        <w:t>3. Отработка   модели использования современных педагогических технологий ( проектной, личностно-ориентированного подхода) воспитателями  и специалистами  МДОУ в воспитательно-образовательной деятельности.</w:t>
      </w:r>
    </w:p>
    <w:p>
      <w:pPr>
        <w:pStyle w:val="Normal"/>
        <w:jc w:val="both"/>
        <w:rPr>
          <w:b w:val="false"/>
          <w:b w:val="false"/>
          <w:color w:val="6600CC"/>
          <w:spacing w:val="4"/>
        </w:rPr>
      </w:pPr>
      <w:r>
        <w:rPr>
          <w:b w:val="false"/>
          <w:color w:val="6600CC"/>
          <w:spacing w:val="4"/>
        </w:rPr>
        <w:t xml:space="preserve">       </w:t>
      </w:r>
      <w:r>
        <w:rPr>
          <w:b w:val="false"/>
          <w:color w:val="6600CC"/>
          <w:spacing w:val="4"/>
        </w:rPr>
        <w:t>4.Укрепление материально-технической базы физкультурного зала, улучшение состояния физкультурной площадки и прогулочных групповых площадок за счет привлечения внебюджетных и бюджетных средств.</w:t>
      </w:r>
    </w:p>
    <w:p>
      <w:pPr>
        <w:pStyle w:val="Normal"/>
        <w:rPr>
          <w:b w:val="false"/>
          <w:b w:val="false"/>
          <w:color w:val="6600CC"/>
          <w:spacing w:val="4"/>
        </w:rPr>
      </w:pPr>
      <w:r>
        <w:rPr>
          <w:b w:val="false"/>
          <w:color w:val="6600CC"/>
          <w:spacing w:val="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t" o:allowincell="f" style="position:absolute;margin-left:0pt;margin-top:-31.45pt;width:188.2pt;height:31.35pt;mso-wrap-style:none;v-text-anchor:middle;mso-position-vertical:top" type="_x0000_t136">
            <v:path textpathok="t"/>
            <v:textpath on="t" fitshape="t" string="Сентябрь 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</w:rPr>
      </w:pPr>
      <w:r>
        <w:rPr>
          <w:b w:val="false"/>
        </w:rPr>
        <w:t>Месяц организационно-педагогических дел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</w:rPr>
      </w:pPr>
      <w:r>
        <w:rPr>
          <w:b w:val="false"/>
        </w:rPr>
        <w:t>27 сентября – День воспитателя и работников ДОУ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94"/>
        <w:gridCol w:w="2176"/>
        <w:gridCol w:w="378"/>
        <w:gridCol w:w="2136"/>
        <w:gridCol w:w="20"/>
      </w:tblGrid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е инструктажи по ОТ, ТБ и охране жизни и здоровья дете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ое собрание «Организация работы МДОУ в новом учебном году. Правила внутреннего трудового распорядка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588" w:hRule="atLeast"/>
        </w:trPr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графика аттестации, плана работы по аттест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етки занят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, 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икация, расстановка кадр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ция обязанностей работников управленческого звен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ровочная эвакуация воспитанников и работников МДОУ с составлением ак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хоз, ответственный за ПБ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ая планерка с МОП по новому САНПиН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339966" stroked="t" o:allowincell="f" style="position:absolute;margin-left:0pt;margin-top:-19.55pt;width:311.95pt;height:19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К ПЕДСОВЕТУ №1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Помощь в организации предметно-развивающей среды групп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2. Смотр – конкурс «Готовность групп к новому учебному году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Подготовка отчета о летней оздоровительной работе с детьм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т. м/с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4. Подготовка и утверждение планов работы кружков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ководители кружк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лаева Н.Г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5.Помощь педагогам в оформлении накопленных методических наработок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педагогов в портфолио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Воспитатель Колесникова Н.А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1Педагогические чтения о модернизации образовательного процесса; инновационные подходы в организации непрерывного обучения в детском саду и начальной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точники: Журналы «Дошкольное воспитание.» № 9 2003 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«Управление в ДОУ» № 4 2005 г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ведующая МДОУ Смолина И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утошкина Е.М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.12. «Систематизация накопленного педагогического опыта в электронные портфолио».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ылаева Н.Г.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ДСОВЕТ №1 (установоч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Тема: «Основные направления работы учреждения на 2010 –2011 уч.г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Форма проведения:</w:t>
            </w:r>
            <w:r>
              <w:rPr>
                <w:b w:val="false"/>
                <w:sz w:val="24"/>
                <w:szCs w:val="24"/>
              </w:rPr>
              <w:t xml:space="preserve"> «Круглый сто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определение целей, задач и направлений воспитательно-образовательной работы коллектива  на новый учебный год; определение этапа реализации программы развитие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общение «Облик современной модели образования» (дошкольное обра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Знакомство с резолюцией традиционной августовской педагогической 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 Утверждение проекта годового плана  (с приложениями) учебного плана  ДОУ на 2010-2011 уч.г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Смолина И.Б.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Утверждение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новной образовательной программы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арциа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полнительной образовательной программы «Моя родина -Хохл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пределение этапа реализации программы развития ДО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ыбо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става методического совета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става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Утверждение Положений, действующих в ДО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pt;width:214.9pt;height:16.4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 Анализ семей по социальным группам, сверка сведений о месте работы р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Заключение договоров с родителям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 Г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Консультация  «Если Вас тревожит развитие Вашего ребенка»</w:t>
            </w:r>
            <w:r>
              <w:rPr>
                <w:b w:val="false"/>
                <w:color w:val="99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Журнал «Дошк. воспитание» 2007 г, № 3, стр. 98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Составление плана работы с неблагополучными семьями и семьями «рис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,воспитатели групп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ыставка поделок из природного материала, рисунков   «Какие краски осен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 Адаптационные мероприятия с вновь поступившими  детьми и детьми, вернувшимися из отпу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м/с, воспитатели групп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45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хоз Мухина Н.Е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Анализ маркировки и подбора мебели в группах ДОУ в соответствии с требованиями СаНПиНа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инаИ.Б.                     ст м/с Шипкова Е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 Мухина Н.Е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3. Разработка перспективного плана развития материально-технической базы ДОУ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. завхоз Мухина Н.Е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Сохранение, использование и пополнение фонда методических пособий и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Воспитатели, заведующая МДОУ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 Оперативное совещание по подготовке ДОУ к новому учебному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6.Контрольный рейд комиссии по охране труда и безопасному использованию электроприборов и обору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Ответственный по ОТ, комиссия по ОТ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Подготовка к началу отопительного сезон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хоз Мухина Н.Е.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 Выполнение замечаний, сделанных при приемке МДО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хоз Мухина Н.Е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blue" stroked="t" o:allowincell="f" style="position:absolute;margin-left:0pt;margin-top:-16.55pt;width:284.55pt;height:16.45pt;mso-wrap-style:none;v-text-anchor:middle;mso-position-vertical:top" type="_x0000_t136">
                  <v:path textpathok="t"/>
                  <v:textpath on="t" fitshape="t" string="5. Контрольно-аналитическая деятельность" style="font-family:&quot;Arial&quot;;font-size:16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1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</w:tc>
      </w:tr>
      <w:tr>
        <w:trPr>
          <w:trHeight w:val="137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Тематическое и перспективное планирование воспитательно –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ланирование работы круж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Календарное и перспективное планирование воспитательно – образовательного процесса с использованием материалов парциальной программ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на совещании при заведующе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Смолина И.Б., восп-ль Лутошкина Е.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1. Организация индивидуальной работы с детьми разного уровня развития, дифференцированный подход к воспитанию и обучению дете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Персональный контроль за аттестуемыми педагогами ДОУ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Выполнение режима дн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рганизация воспитательно-образовательной работы по реализации образовательной 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карт контроля, итоговая справка на заседание аттестационной комиссии при аттес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 МДОУ  Смолина И.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член МС восп-ль Колесникова Н.А.., члены АК, ст.м/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1.45pt;width:188.2pt;height:31.35pt;mso-wrap-style:none;v-text-anchor:middle;mso-position-vertical:top" type="_x0000_t136">
            <v:path textpathok="t"/>
            <v:textpath on="t" fitshape="t" string="Октяб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 Рейд комиссии по ОТ, ТБ на кухне, работа с электроприборами 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Административная планерка с воспитателями по новому СаНПиН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 ст м/с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3. Собеседование с педагогами, подавшими заявления на аттестац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52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9.55pt;width:311.95pt;height:19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1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К  ПЕДСОВЕТУ   № 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ализация проекта </w:t>
            </w:r>
            <w:r>
              <w:rPr>
                <w:b w:val="false"/>
                <w:sz w:val="24"/>
                <w:szCs w:val="24"/>
              </w:rPr>
              <w:t>«ОБНОВЛЕНИЕ И САМО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.Семина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ть: «Индивидуальная методическая система воспитателя. Педагогическое мастерств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 часть: «Метод проектирования  как эффективная педагогическая технолог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икишина И.В. «Диагностическая и методическая работа в ДОУ» с. 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2. Оформление выставки методической литератур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Консультация «Использование опорных схем в речевом развитии дошкольников» (Д/В №10-90г. стр. 1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4.Творческий отчет воспитателей об организации руководства самостоятельной деятельностью детей с элементами педагогического сотрудничест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Оформление для родителей информационного материала по теме педсовета в родительских  уголках груп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, специалисты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 Подготовка и проведение праздника «День учител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Помощь воспитателям по подготовке материалов к аттес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И.Б.Смоли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8.Консультация «Обучение старших дошкольников культуре речевого поведения»  </w:t>
            </w:r>
            <w:r>
              <w:rPr>
                <w:b w:val="false"/>
                <w:sz w:val="20"/>
                <w:szCs w:val="20"/>
              </w:rPr>
              <w:t>(Восп-ль ДОУ №6-2008г стр.1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Родительские собрания во всех возрастных группах на тему «Основные направления работы в новом учебном году: задачи, проблемы, пути реш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Консультация «Ступеньки перед школ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Консультация «Сказки нужны детям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тодист» №4  прил.№1 стр.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4.Обновление материалов устного журнала  «Искусство воспитания»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дительская любовь: как ее воспринимает ребено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даптация ребенка в ДОУ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з лекарств и докторов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бенок и телевизор»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45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Заседание административного Совета по результатам  рей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Проверка организации медицинской работы в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Административная планерка с МОП («круглый стол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 Инвентаризация в ДОУ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 Обновление документации по ОТ и Т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6. Работа по составлению локальных а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8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Подготовка МДОУ к зим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, завхоз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387.65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2"/>
        <w:gridCol w:w="2551"/>
        <w:gridCol w:w="2027"/>
      </w:tblGrid>
      <w:tr>
        <w:trPr>
          <w:trHeight w:val="11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564" w:right="-154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орма представления  ре                 Результат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92" w:leader="none"/>
                <w:tab w:val="left" w:pos="6300" w:leader="none"/>
              </w:tabs>
              <w:ind w:left="-1695" w:hanging="83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 Проверка портфолио и документов аттестуемых педаг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515" w:right="1872" w:hanging="89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зав.по ВМР Л.В.Горелова Г.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 М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ь  Пылаева Н.Г</w:t>
            </w:r>
          </w:p>
        </w:tc>
      </w:tr>
      <w:tr>
        <w:trPr>
          <w:trHeight w:val="3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дупредительн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ыполнение решений педсов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е на  совещя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Итогов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1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Вводная диагностика воспитанников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собеседование                      -опро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представляется на педсовете №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1.55pt;width:188.2pt;height:31.45pt;mso-wrap-style:none;v-text-anchor:middle;mso-position-vertical:top" type="_x0000_t136">
            <v:path textpathok="t"/>
            <v:textpath on="t" fitshape="t" string="Нояб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2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Обсуждение действий персонала в ЧС  при угрозе террористических ак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2. Предварительная работа по составлению графика отпусков сотрудников МДОУ на 2008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д/с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5.7pt;width:311.95pt;height:15.6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Заседание 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Заседание 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Лутошкина Е.М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.Организация ВОР  в МДОУ, посвященная Дню 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. восп-ль № 4-2007г. стр.3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4.Оформление зимних игровых уча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, воспитатели </w:t>
            </w:r>
          </w:p>
        </w:tc>
      </w:tr>
      <w:tr>
        <w:trPr>
          <w:trHeight w:val="1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 «Неделя игры и игрушки» («Реб. в д/с №3-2007г.стр. 7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. рук-ль, восп-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Научно-теоретический семинар «Новые технологии воспитания и обучения в ДО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«Никишина И.В. «Диагностическая и методическая работа в ДОУ» с. 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воспитатель Лутошкина Е.М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8. Взаимопосещение,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спитатели групп,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«О результатах адаптационного периода у вновь поступивших воспитанников ДО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, ст м/с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. Помощь воспитателям в подготовке портфол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лаева Н.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11. Исследование динамики предметно – развивающей среды групповых  помещений ДОУ (цель: создание благоприятных условий для развития игровой деятельности дошкольник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. Консультация «Учим стихи  -  развиваем память» («Реб. в д/с» №2-2004г. стр.5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ь Колесникова Н.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13. </w:t>
            </w:r>
            <w:r>
              <w:rPr>
                <w:sz w:val="24"/>
                <w:szCs w:val="24"/>
              </w:rPr>
              <w:t>«Неделя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: просмотр и анализ  проведения занятий с использованием педагогических технологий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0" w:leader="none"/>
              </w:tabs>
              <w:ind w:left="61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бро и зло в воспитании нравственных отнош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«Воспитатель ДОУ» № 6. -08 стр.38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народная сказка «Три медведя» (занятие с  использованием ТРИЗ –«Реб. в д/с» №3-2008стр.80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граем в Айболита» (составление рассказа по картин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реза белая подруга..» (компл. в ст.гр. Штанько «Восп-е искусством в д/с» стр.59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утешествие в Фиолетовый лес» («Восп-ль ДОУ»-№ 2-2007г.стр.31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утешествие в страну  фольклора» («Восп-ль ДОУ» №2-2007-2007г.стр.34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ила нашей группы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/ педагогика №6-2007г стр.57-5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осп-ль  лутошкина Е.М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ь  Пылаева Н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осп-ль                                Восп-ль                               Восп-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-л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-ль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. Смотр-конкурс «Вторая жизнь сломанной игруш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  <w:caps/>
                <w:sz w:val="20"/>
                <w:szCs w:val="20"/>
              </w:rPr>
            </w:pPr>
            <w:r>
              <w:rPr>
                <w:b w:val="false"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Педагогический совет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:</w:t>
            </w:r>
            <w:r>
              <w:rPr>
                <w:i/>
              </w:rPr>
              <w:t xml:space="preserve"> «Гуманизация педпроцесса – необходимое условие совершенств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циально-нравственного воспитания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орма проведения:</w:t>
            </w:r>
            <w:r>
              <w:rPr>
                <w:sz w:val="24"/>
                <w:szCs w:val="24"/>
              </w:rPr>
              <w:t xml:space="preserve"> аукцион идей</w:t>
            </w:r>
            <w:r>
              <w:rPr>
                <w:b w:val="false"/>
              </w:rPr>
              <w:t xml:space="preserve"> 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лан педсовета:</w:t>
            </w:r>
          </w:p>
        </w:tc>
      </w:tr>
      <w:tr>
        <w:trPr>
          <w:trHeight w:val="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оретическая часть.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оретические основы социально-нравственного воспитан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дагогика», стр. 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Практическ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.Деловая игра «Вертушка»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.Педагогическая миниатюра «Чего не должно быть»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3.Система работы с детьми по формированию эмоционального отношения к социальным нормам ( «Р в д/с» №5  2010 ст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4. Дискуссия «О путях совершенствования нравственного воспитания в детском саду на основе гума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 Обсуждение и утверждение проекта решения педсове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1.Заседание Родительского комитета М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Заведующая МДОУ 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Консультация «В царстве упрямства и капризов,  или Кризис трех л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«Дошкольная педагогика» 2008, № 2, стр.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Праздничное мероприятие, посвященное Дню мате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. Муз руково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 Родительская конференция «Роль этикета  в воспитании детей» (Восп-ль ДОУ №3-07, стр.96,  Зенина «Род. собрания в д/с» стр.63, Упр. В ДОУ № 4-2008г стр.89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Проверка оснащения территории и помещений 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  Мухина Н.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Проверка  освещения территории и помещений МД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  Мухина Н.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Составление заявки на капитальный и косметический  ремонт помещений МДОУ на следующий календарный го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 М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  Мухина Н.Е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56"/>
        <w:gridCol w:w="2800"/>
        <w:gridCol w:w="1464"/>
      </w:tblGrid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63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</w:tc>
      </w:tr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Календарное и перспективное планирование воспитательно – образовательного процесса, использование различных форм организации занят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 и на совещании с  педагог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 МС, восп-ль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атический контроль</w:t>
            </w:r>
          </w:p>
        </w:tc>
      </w:tr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«Использование педагогических технологий в ВОП   МДО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развивающей среды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рка:  перспективно-тематического  план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 №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член МС,  восп-ль </w:t>
            </w:r>
          </w:p>
        </w:tc>
      </w:tr>
      <w:tr>
        <w:trPr>
          <w:trHeight w:val="25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дупредительный контроль</w:t>
            </w:r>
          </w:p>
        </w:tc>
      </w:tr>
      <w:tr>
        <w:trPr>
          <w:trHeight w:val="75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 Организация  работы  , студий дополнительного образ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 Формирование культурно – гигиенических навыков приема пищ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Персональный контроль за аттестуемыми педагогами ДОУ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Выполнение режима дня. 2.Организация воспитательно-образовательной работы по реализации образовательной программы                                 3.Организация индивидуальной работы с детьми разного уровня развит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ие карт контроля, итоговая справка на заседание аттестационной комиссии пр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 ДО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 м/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 АК воспитатель Пылаева Н.Г.</w:t>
            </w:r>
          </w:p>
        </w:tc>
      </w:tr>
      <w:tr>
        <w:trPr>
          <w:trHeight w:val="5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Итоговый контроль</w:t>
            </w:r>
          </w:p>
        </w:tc>
      </w:tr>
      <w:tr>
        <w:trPr>
          <w:trHeight w:val="5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ониторинг готовности воспитанников подг. групп к обучению в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 № 3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2.1pt;width:188.2pt;height:32pt;mso-wrap-style:none;v-text-anchor:middle;mso-position-vertical:top" type="_x0000_t136">
            <v:path textpathok="t"/>
            <v:textpath on="t" fitshape="t" string="Декаб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проверки результатов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ТБ и ПБ при проведении новогодних  утре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Заседание Совета МДОУ по вопросу подготовки новогодних праздников и подар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Составление графика отпусков сотрудников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Проведение аттестации обслуживающего персонала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Проведение собрания трудового коллектива МДОУ «Итоги работы за календар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9.55pt;width:311.95pt;height:19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ЕДСОВЕТУ № 3</w:t>
            </w:r>
          </w:p>
        </w:tc>
      </w:tr>
      <w:tr>
        <w:trPr>
          <w:trHeight w:val="6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Реализация проекта </w:t>
            </w:r>
            <w:r>
              <w:rPr>
                <w:b w:val="false"/>
                <w:i/>
                <w:sz w:val="24"/>
                <w:szCs w:val="24"/>
              </w:rPr>
              <w:t>«ОБНОВЛЕНИЕ И САМООБРАЗОВАНИЕ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Семинар-практикум по теме «Нетрадиционные формы обучения детей»  Педагогический КВ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шина И.В. «Диагностическая и методическая работа в ДОУ» с. 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бразование как условие профессионального роста ( Д/В №9 2010ст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Заседание методсовета (подведение итогов работы за 1 полугод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,</w:t>
            </w:r>
          </w:p>
        </w:tc>
      </w:tr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4.Заседание службы МКО  (проведение мониторинг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реализации образовательных программ  ДО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 Заседание АК (аттестация и помощь педагогам в подготовке и прохождении аттес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 Консультация  «Этикет в процессе овладения дошкольниками социальной ролью» (Д/в №11-07г, стр.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-ль  </w:t>
            </w:r>
          </w:p>
        </w:tc>
      </w:tr>
      <w:tr>
        <w:trPr>
          <w:trHeight w:val="6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Консультация « Давайте задумаемся: всегда ли правильно звучит наша речь 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шк. воспитание» №8-89 стр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Шипкова Г.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Проведение групповых родительских собраний по теме «Играйте вместе с деть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Организация и приобретение новогодних пода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  МДО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детских работ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Обновление материалов устного журнала  «Искусство воспитания»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гра – что это такое?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машний игровой уголок дошкольник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суг в семье дошкольник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шибки семейного воспитания и их влияние на психическое здоровье реб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. 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Просмотр трудовых книжек и личных 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Работа по составлению новых локальных актов и нормативной документ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 Подготовка к проведению новогодних праздников (оформление, приобретение и установка елк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, воспитатели, муз руково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 Анализ хозяйственных 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ДОУзавхо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5.Заключение договоров с организациями на 2011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 Рейд по соблюдению требований ТБ и 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комиссия по О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7.Закрытие счетов за 4 квартал. Сдача актов, авансовых отчетов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 бух, завхо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Проверка выполнения коллективного договора за календарный го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пред СТ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9.Разработка совместно с СТК на предстоящий учебный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глашения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лана организационно-технических мероприятий и улучшения условий тру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</w:t>
      </w: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6"/>
        <w:gridCol w:w="2800"/>
        <w:gridCol w:w="1644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алендарное и перспективное планирование работы по речевому развитию дошкольников в соответствии с возрастными особенност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ь  Лутошкина Е.М.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хника безопасности при проведении новогодних утренник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. ДОУ  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ализация  плана физкультурно-оздоровительной рабо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лнение карты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м/с</w:t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тогов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Выполнение годового плана работы с родителям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ст м/с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Мониторинг здоровья и физического развития воспитанников ДОУ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0.6pt;width:188.2pt;height:30.5pt;mso-wrap-style:none;v-text-anchor:middle;mso-position-vertical:top" type="_x0000_t136">
            <v:path textpathok="t"/>
            <v:textpath on="t" fitshape="t" string="Янва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есяц проверки результатов деятельности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Инструктаж по ТБ и охране жизни и здоровья детей в 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Производственное собрание на тему: «Выполнение коллективного догово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-ль СТК  Пылаева Н.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3. Контроль за выполнением граф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4. Заседание Совета  МДОУ: анализ работы МДОУ за 2-е полугодие 2010 года, корректировка плана работы на 1-е полугодие 2011 уч.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7.2pt;width:311.95pt;height:17.1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1.Семинар-практикум «Речевое развитие дошкольников»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Педсоветы, семинары…» стр. 170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«Реб. в д/с» №5-2004г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   стр.35</w:t>
            </w:r>
            <w:r>
              <w:rPr>
                <w:b w:val="false"/>
                <w:sz w:val="24"/>
                <w:szCs w:val="24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ь Шипкова Г.Е.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Неделя педмастерства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ересказа с использованием моделирования и рисования «Лебяжий мостик» (Д/педагогика№4-07г, стр.40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ешествие в страну «Веселого детства» (лит. праздник посв. А.Барто – «Восп-ль  ДОУ» №2-2007 стр.109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Долгими зимними вечерами» посиделки в ср.гр.- «Восп-ль  ДОУ» №5-2008 стр.85; Ильина «Педагогические чтения» 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локольчики звенят..» компл. занятие в 1мл.гр. – «Дошк.воспитание №8-2006гстр.13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народная сказка «Колобок» (с использованием элементов ТРИЗ –«Реб. в д/с №3-2008гстр.82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уг по развитию речи в подг.гр. (Д/В №8-06г. стр.9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и с использованием картины «Елка» (демонстр. мат-л)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обыгрывание стих-я К.И.Чуковского «Елка» (Д/В №8-2004г. стр.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3.Консультация «Индивидуальный подход к развитию речи детей» </w:t>
            </w:r>
            <w:r>
              <w:rPr>
                <w:b w:val="false"/>
                <w:sz w:val="20"/>
                <w:szCs w:val="20"/>
              </w:rPr>
              <w:t>(«Д/В» № 7-2004г. стр.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ь  Пылаева Н.Г.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.Методический месячник по проблеме «Пути реализации личностно-ориентированного подхода в системе воспитательно-образовательного процесса в ДО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икишина И.В. «Диагностическая и методическая работа в ДОУ» с.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5.Выставка новинок методической литератур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6 Заседание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7 Проведение литературно-речевой недели </w:t>
            </w:r>
            <w:r>
              <w:rPr>
                <w:b w:val="false"/>
                <w:sz w:val="20"/>
                <w:szCs w:val="20"/>
              </w:rPr>
              <w:t>(«Д/В № 7-2008г.стр.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.№ 8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8 Пополнение картотеки речевых игр </w:t>
            </w:r>
            <w:r>
              <w:rPr>
                <w:b w:val="false"/>
                <w:sz w:val="20"/>
                <w:szCs w:val="20"/>
              </w:rPr>
              <w:t>(«Восп-ль ДОУ» №6-2008г.стр.5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и специалисты </w:t>
            </w:r>
          </w:p>
        </w:tc>
      </w:tr>
      <w:tr>
        <w:trPr>
          <w:trHeight w:val="14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caps/>
              </w:rPr>
              <w:t>Педагогический совет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:</w:t>
            </w:r>
            <w:r>
              <w:rPr>
                <w:i/>
              </w:rPr>
              <w:t xml:space="preserve"> «Речевое развитие дошкольников через обучение монологической реч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Подведение итогов воспитательно-образовательной работы МДОУ                           за 1-е полугодие учебного 2010-2011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Форма проведения</w:t>
            </w:r>
            <w:r>
              <w:rPr>
                <w:b w:val="false"/>
                <w:i/>
              </w:rPr>
              <w:t xml:space="preserve">: КВН </w:t>
            </w:r>
            <w:r>
              <w:rPr>
                <w:b w:val="false"/>
                <w:i/>
                <w:sz w:val="20"/>
                <w:szCs w:val="20"/>
              </w:rPr>
              <w:t>(журнал «Д/С от А до Я» №2-2005г., «Реб. в д/с» №3-2003г., стр2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 педсовета:</w:t>
            </w:r>
          </w:p>
        </w:tc>
      </w:tr>
      <w:tr>
        <w:trPr>
          <w:trHeight w:val="7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«Актуальные проблемы развития речи детей дошкольного возраста» </w:t>
            </w:r>
            <w:r>
              <w:rPr>
                <w:b w:val="false"/>
                <w:i/>
                <w:sz w:val="20"/>
                <w:szCs w:val="20"/>
              </w:rPr>
              <w:t>(журнал «Д/С от А до Я» №2-2005гстр.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7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зультаты итогов воспитательно-образовательной работы МДОУ за 1-е полугодие учебного 2010-2011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зультаты тематического контроля и просмотренных занятий в рамках «Недели педмастер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Лутошкина Е.М.</w:t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часть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КВН (</w:t>
            </w:r>
            <w:r>
              <w:rPr>
                <w:b w:val="false"/>
                <w:i/>
                <w:sz w:val="20"/>
                <w:szCs w:val="20"/>
              </w:rPr>
              <w:t>«Реб. в д/с» №3-2003г., стр22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Знаток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тературоведный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прашивай – отвечаем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ыгрывание пед. миниатюр «Чего не должно быть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ботка схемы «Единого речевого пространства ДО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  <w:szCs w:val="20"/>
              </w:rPr>
              <w:t>(журнал «Д/С от А до Я» №2-2005гстр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 Заседание Совета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Консультация «Поверь в свое дит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Журнал «Ребенок в детском саду» 2008, № 1, стр.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одительские собрания в подг. группах «Ваш ребенок идет в школу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-ли подг. гр., </w:t>
            </w:r>
          </w:p>
        </w:tc>
      </w:tr>
      <w:tr>
        <w:trPr>
          <w:trHeight w:val="6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Тематическая выставка в подг группе  «Как подготовить ребенка к школ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Очистка крыши. Ревизия электропроводки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Ревизия продуктового склада. Контроль за закладкой прод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ст. м/с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 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Заведующая МДОУ  завхоз,комиссия по О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 Оперативное совещание по противо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5.Проверка состояния производственных и бытовых помещений, наличие и состояние аптечек перв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ОТ, ст. медсестра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00"/>
        <w:gridCol w:w="1880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алендарное и перспективное планирование воспитательно – образовательного процесса с использованием материалов парциальной программы «Приобщение детей к истокам русской народной культуры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ланирование воспитательно – образовательного процесса в ГПО «Будущий первоклассник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оверка ведения тетрадей посещаемости Музея русского 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Лутошкина Е.М.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атически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речи детей в условиях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анализ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 № 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инамика в содержании и оформление уголков  русского быта групп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здание условий для самостоятельной творческой деятельности детей во 2 половину 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 и с педагог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1.8pt;width:188.2pt;height:31.7pt;mso-wrap-style:none;v-text-anchor:middle;mso-position-vertical:top" type="_x0000_t136">
            <v:path textpathok="t"/>
            <v:textpath on="t" fitshape="t" string="Феврал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напряженной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Проведение «Дня рождения детского с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 воспитатели, муз рук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Занятия с сотрудниками МДОУ по правильной эксплуатации первичных средств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по ОТ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Обновление и пополнение информацией уголка «Внимание!- Огон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ОТ</w:t>
            </w:r>
          </w:p>
        </w:tc>
      </w:tr>
      <w:tr>
        <w:trPr>
          <w:trHeight w:val="71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6.5pt;width:311.95pt;height:16.4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Месячник 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бес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формление тематических выставок в групп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ыставки детских работ (совместная работа воспитанников и их родите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и интегрированны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изкультурно-музыкальное развле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формление групповых семейных фотогазет «Мой папа-солдат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рупповые «посиделки» (чаепитие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 муз руково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«Приглашаем пап и мам на день рождения к на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aps/>
              </w:rPr>
            </w:pPr>
            <w:r>
              <w:rPr>
                <w:b w:val="false"/>
                <w:caps/>
              </w:rPr>
              <w:t>Подготовка к педсовету № 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2.Семинар « Метод проектов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Организационно-деятельностная игра «Личностный подход в системе развивающего обуч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точники: Журналы «Дошкольное воспитание.» № 9 2003 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«Управление в ДОУ» № 4 2005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96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Выставка презентаций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«День открытых дверей «Приглашаем пап и мам на день рождения к н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, коллектив МДО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2. «Поздравляем пап» - праздничное мероприятие ко  «Дню защитников От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Муз. рук-ль., воспитатели групп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 Посещение семей воспитанников (цель: для изучения психолого – педагогической характеристики семь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Музыкально-физкультурное развлечение с родителями «Мама, папа и я – спортивная семья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Оформление фотовыставки «Нащи   замечательные пап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Состояние ОТ на пище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Заведующая МДОУ ., комиссия по О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Анализ накопительной ведомости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. м/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 Совещание «Питание дошкольнико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 м/с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31"/>
        <w:gridCol w:w="2819"/>
        <w:gridCol w:w="1826"/>
      </w:tblGrid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9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оекта программы «Моя Родина - Хохло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тошкина Е.М.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условий для самостоятельной творческой деятельности детей во 2 половину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формление и содержание родительских уголков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лнение кар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я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тошкина Е.М., ст м/с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Соблюдение режима дня и двигательной активности детей: организация прогулок, утренней гимнастик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0.35pt;width:166.45pt;height:30.25pt;mso-wrap-style:none;v-text-anchor:middle;mso-position-vertical:top" type="_x0000_t136">
            <v:path textpathok="t"/>
            <v:textpath on="t" fitshape="t" string="Март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напряженной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516"/>
      </w:tblGrid>
      <w:tr>
        <w:trPr>
          <w:trHeight w:val="4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Работа по составлению инструкций и обновлению инструктаж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15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анитарное состояние групп – взаимопровер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м/с Карнаухова воспитатели</w:t>
            </w:r>
          </w:p>
        </w:tc>
      </w:tr>
      <w:tr>
        <w:trPr>
          <w:trHeight w:val="82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Заседание Совета М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4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Празднование «Международного женского дня 8 Ма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</w:t>
            </w:r>
          </w:p>
        </w:tc>
      </w:tr>
      <w:tr>
        <w:trPr>
          <w:trHeight w:val="4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«О правилах внутреннего трудового распоря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</w:t>
            </w:r>
          </w:p>
        </w:tc>
      </w:tr>
      <w:tr>
        <w:trPr>
          <w:trHeight w:val="139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6.5pt;width:311.95pt;height:16.4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Заседание метод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Заседание А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Мероприятия с воспитанниками, посвященные 8 мар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бес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аздничные утрен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формление праздничных групповых газ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зготовление подарочных сувениров для м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ыставка детских работ «Моя мама – лучше всех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рупповые чаеп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занятия в детской библиоте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6. «</w:t>
            </w:r>
            <w:r>
              <w:rPr>
                <w:sz w:val="24"/>
                <w:szCs w:val="24"/>
              </w:rPr>
              <w:t>Неделя педмастерства»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42" w:hanging="17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утешествие с Брызгалко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/педагогика №5-2006 стрж.21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утешествие в страну цветов» (Ст.восп-ль №-3,2008 стр.55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вождение бусинок из ледяного плена» (Орг-я эксперемент. ДЕ стр.27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лшебная бумага» (экспериментирование +конструирование из бумаги; Орг-я эксперемент. ДЕ стр.39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уговые цветы» (кол. аппликация; Д/в № 9-07г. стр.83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накомимся с кошкой и котятами» (Д/в №7-2004г стр.5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блюдение за комнатными растениями» (Д/в №7-2004г стр.44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кати шарик» (эспер. Д/в №8-2006г. стр.27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 будки» (речевое развитие с использованием картины; демонстр. материал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традиционные подходы  занятиях по лепке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70" w:hanging="9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 Проведение «Недели русского народного творче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муз руководитель</w:t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 Конкурс педагогического мастерства «Звездный ча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икишина И.В. «Диагностическая и методическая работа ДОУ», стр. 1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ИЧЕСКИЙ СОВЕТ  № 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«Поиск эффективных методов в развитии природных способностей детей путем личностно-ориентированного подх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Форма проведения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ловая игра  «Выпуск журнала «Растим творческую личность» («Д/педагогика №8-2007г стр.42)</w:t>
            </w:r>
          </w:p>
        </w:tc>
      </w:tr>
      <w:tr>
        <w:trPr>
          <w:trHeight w:val="5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«О государственной политике в области дошкольного образования» </w:t>
            </w:r>
            <w:r>
              <w:rPr>
                <w:b w:val="false"/>
                <w:sz w:val="20"/>
                <w:szCs w:val="20"/>
              </w:rPr>
              <w:t>(«Д/В №8-2007г. стр.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5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Результаты тематического контроля и просмотренных занятий в рамках «Недели пед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вая игра  «Выпуск журнала «Растим творческую лич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брики журнал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«Психологические особенности творческой лич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Ваше мн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«Роль семьи в развитии креативности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дагогический аукцион «Поиск творческих ид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«Лучший опыт – достояние все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«Вернемся в дет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ботка памятки и рекомендаций по развитию природных способностей детей путем личностно-ориентированного подх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одительское собрание в подг. к школе группе «Ваш ребенок идет в школ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нач. школы </w:t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Оформление фотовыставки «Нащи замечательные мамы!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-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бновление материалов устного журнала  «Искусство воспитания»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кусство быть родителем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мятка родителям по развитию речи ребенка» (Зенина «Род. собрания в д/с» стр.5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бенку необходим доброжелательный, спокойный психологический климат..» («Род. собрания в Д/С» стр 15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доровье ребенка в наших руках» (Восп-ль ДОУ №7-2008стр.1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. 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Соблюдение инструкции № 1 (противопожарная безопас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Контроль за сохранностью государственного имущества и расходования электроэнергии, расходом моющих средств, согласно норматив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 Закрытие счетов за 1 квартал. Сдача актов, авансовых отч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 бух, завхоз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</w:t>
      </w: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00"/>
        <w:gridCol w:w="1880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алендарное и перспективное планирование воспитательно –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содержание перспективного и календарного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наличие последовательности в тематике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ланирование работы с  дошкольниками через разнообразные виды игровой деятельности (дидактические игры, словесные, настольно-печатны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тошкина Е.М.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блюдение режима дня и двигательной активности детей: организация прогулок, утренней гимна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 и на совещании с  педагог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матическ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матический контроль «Развитие конструктивных навыков у де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 развивающей ср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оверка:  календарного плана и др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 № 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3.2pt;width:166.45pt;height:33.1pt;mso-wrap-style:none;v-text-anchor:middle;mso-position-vertical:top" type="_x0000_t136">
            <v:path textpathok="t"/>
            <v:textpath on="t" fitshape="t" string="Апрел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напряженной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66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cc9900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Прием заявлений на прохождение аттестации в будущем уч.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ведующая</w:t>
            </w:r>
          </w:p>
        </w:tc>
      </w:tr>
      <w:tr>
        <w:trPr>
          <w:trHeight w:val="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Экологические субботники по уборке территории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</w:t>
            </w:r>
          </w:p>
        </w:tc>
      </w:tr>
      <w:tr>
        <w:trPr>
          <w:trHeight w:val="3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Профилактическое занятие по эвакуации детей пр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red" stroked="t" o:allowincell="f" style="position:absolute;margin-left:0pt;margin-top:-18pt;width:311.95pt;height:17.9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aqua"/>
                  <v:stroke color="purple" weight="9360" joinstyle="miter" endcap="flat"/>
                  <w10:wrap type="square"/>
                </v:shape>
              </w:pic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одготовка  к  педсовету № 5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1. Заседание службы МС: итоги мониторинга. Проблемы, удачи, перспекти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7.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Реализация проекта «ОБНОВЛЕНИЕ И САМООБРАЗОВАНИЕ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ический месячник по проблеме «Диагностическая работа в ДОУ как важнейшее условие реализации личностно-ориентированного образовательного процес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Никишина И.В. «Диагностическая и методическая работа в ДОУ» с. 112-1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.9.«Неделя русской народной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Анкетирование «Удовлетворенность работой ДОУ» (выявление состояния сотрудничества семьи и д/с, запросов родителей на новый учебный го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Групповые родительские собрания с показом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Выставка детских работ «Весенняя кап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 Заседание Совета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Работа по благоустройству территории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Оперативное совещание по итогам анализа питания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Подготовка прогулочных участков к летнему оздоровительному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</w:t>
      </w: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00"/>
        <w:gridCol w:w="1880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9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Календарное и перспективное планирование муз.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оверка ведения документации руководителей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 и на совещании с  педагог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Заведующая М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дупредительный контроль</w:t>
            </w:r>
          </w:p>
        </w:tc>
      </w:tr>
      <w:tr>
        <w:trPr>
          <w:trHeight w:val="20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рганизация работы педагогов по проведению диагностики В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тогов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дение итоговых занятий во всех возрастных группа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Итоговая диагностика реализации образовательных программ 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трольные сре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 № 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pict>
          <v:shape id="shape_0" fillcolor="#cc00ff" stroked="t" o:allowincell="f" style="position:absolute;margin-left:0pt;margin-top:-30.95pt;width:146.2pt;height:30.85pt;mso-wrap-style:none;v-text-anchor:middle;mso-position-vertical:top" type="_x0000_t136">
            <v:path textpathok="t"/>
            <v:textpath on="t" fitshape="t" string="Май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проверки результатов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66ff" stroked="t" o:allowincell="f" style="position:absolute;margin-left:0pt;margin-top:-13.55pt;width:149.2pt;height:13.4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cc9900"/>
                  <v:stroke color="blue" weight="9360" joinstyle="miter" endcap="flat"/>
                  <w10:wrap type="square"/>
                </v:shape>
              </w:pict>
            </w:r>
          </w:p>
        </w:tc>
      </w:tr>
      <w:tr>
        <w:trPr>
          <w:trHeight w:val="5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Проведение инструктажей к летнему оздоровительному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«О переходе на летний режим работы. Итоги работы за прошедший уч. год». Общее собрание трудов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ение годовых отчетов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воспитательно-образовательного процесса по всем разделам «Программы воспитания и обучения» под ред. М.А. Васильев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арциальной программы «Приобщение детей к истокам русской народной культуры» М.Д.Маханевой , О.Л.Князев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а физкультурно-оздоровительной работ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ной, творческой  группы, М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Организация выпуска детей в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Заседание Совета Учреждения МДОУ: итоги работы Совета за  прошедший учебный год; перспективы, проблемы, у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>
          <w:trHeight w:val="3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Переход групп и расстановка кад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МДО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red" stroked="t" o:allowincell="f" style="position:absolute;margin-left:0pt;margin-top:-15.7pt;width:311.95pt;height:15.6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aqua"/>
                  <v:stroke color="purple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Консультация «Организация детского творчества в летний пери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Оформление выставки в метод. кабинете «Детский досуг – лет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Проверка выносного материала для игр детей л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Декада патриотического воспитания  в честь Дня Поб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едение комплексных и тематических занятий – старшие и подготовительны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беседы – средни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заучивание стихотворений, разучивание пес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формление тематических выставок в старших и подготовительных групп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занятия в детской библиоте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aps/>
                <w:sz w:val="32"/>
                <w:szCs w:val="32"/>
              </w:rPr>
            </w:pPr>
            <w:r>
              <w:rPr>
                <w:i/>
                <w:caps/>
                <w:sz w:val="32"/>
                <w:szCs w:val="32"/>
              </w:rPr>
              <w:t>Педсовет № 5 (итоговый</w:t>
            </w:r>
            <w:r>
              <w:rPr>
                <w:b w:val="false"/>
                <w:i/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</w:rPr>
              <w:t>Форма проведения:</w:t>
            </w:r>
            <w:r>
              <w:rPr>
                <w:b w:val="false"/>
                <w:sz w:val="24"/>
                <w:szCs w:val="24"/>
              </w:rPr>
              <w:t xml:space="preserve"> круглый стол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План педсовета:  </w:t>
            </w:r>
          </w:p>
        </w:tc>
      </w:tr>
      <w:tr>
        <w:trPr>
          <w:trHeight w:val="5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 Самоанализ деятельност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Анализ заболеваемости детей и физического развития дошкольников за 2010-2011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. м/с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 Анализ воспитательно-образовательной работы в ДОУ за 2010-2011 уч.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) Презентация итогов ВОР груп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резентация итогов методической работы и выполнения годовых задач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тошкина Е.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Результаты мониторинга уровня готовности дошкольников к школьному обучению – подготовительные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подготов. группы</w:t>
            </w:r>
          </w:p>
        </w:tc>
      </w:tr>
      <w:tr>
        <w:trPr>
          <w:trHeight w:val="6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Утверждение проекта  плана работы на летний оздоровитель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Родительская конференция: «Вот и стали мы на год взрослей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Привлечение родителей к благоустройству территори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Выпуск детей в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. рук-ль, воспитатель Колесникова Н.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 Выставка работ художественно-продуктивной деятельности «Чему мы научились за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Обновление материалов устного журнала  «Искусство воспитания»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е страхи и причины их возникновения» (Зенина «Род. собрания в д/с» стр.53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к избавить ребенка от страхов?» (Зенина «Род. собрания в д/с» стр.58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каливать организм ребенка можно и продуктами питания» ((Зенина «Род. собрания в д/с» стр.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Подготовка материалов для проведения ремонт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Анализ накопительной ведо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МДОУ ст. м/с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 Благоустройство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 д/с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 Работа по оформлению документов (нормативны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МДО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</w:t>
      </w:r>
      <w:r>
        <w:rPr>
          <w:b w:val="false"/>
        </w:rPr>
        <w:t xml:space="preserve">                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42"/>
        <w:gridCol w:w="2664"/>
        <w:gridCol w:w="2251"/>
      </w:tblGrid>
      <w:tr>
        <w:trPr>
          <w:trHeight w:val="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формление педагогами материалов по итогам диагностики усвоения материалов реализуемых в ДОУ програм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 и на совещании с  педагогам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оверка портфолио и документов аттестуемых педагог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</w:tc>
      </w:tr>
      <w:tr>
        <w:trPr>
          <w:trHeight w:val="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Проведение закаливающих мероприятий с воспитанниками после дневного сна и утренней гимнасти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лнение карты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 ДОУ ст.м/с</w: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тоговый контроль</w:t>
            </w:r>
          </w:p>
        </w:tc>
      </w:tr>
      <w:tr>
        <w:trPr>
          <w:trHeight w:val="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Проведение итоговых занятий во всех возрастных группа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Результаты  усвоения  материалов базовой и парциальной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ная диагностическая таблица усвоения программного материала (реализация образовательной программы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Мониторинг здоровья и физического развития воспитанников ДО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Выполнение годового пла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 с родител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Научно-методическое обеспечение воспитательно-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Мониторинг реализации программы развит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 № 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ая  ДОУ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Положение смотра- конкурс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«Готовность групп  к новому учебному году» </w:t>
      </w:r>
    </w:p>
    <w:p>
      <w:pPr>
        <w:pStyle w:val="Normal"/>
        <w:ind w:firstLine="720"/>
        <w:jc w:val="both"/>
        <w:rPr>
          <w:u w:val="single"/>
        </w:rPr>
      </w:pPr>
      <w:r>
        <w:rPr>
          <w:b w:val="false"/>
          <w:u w:val="single"/>
        </w:rPr>
        <w:t>Цели смотра:</w:t>
      </w:r>
    </w:p>
    <w:p>
      <w:pPr>
        <w:pStyle w:val="Normal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</w:rPr>
        <w:t>Создание благоприятных условий для воспитательно-образовательной работы с детьми.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>Оснащение материально-технической базы групп.</w:t>
      </w:r>
    </w:p>
    <w:p>
      <w:pPr>
        <w:pStyle w:val="Normal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>Выявление творческих способностей воспитателей, проявление инициативы и фантазии в оформлении интерьера группы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Показатели смотра-конкур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1.Внешний вид, эстетика оформления группы. Целесообразность планирование интерьера групп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о  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2. Наличие игрового материала с учетом возраста дете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р иг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ьные иг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Строительно-конструктивные и т.д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3. Наличие игровых зон и зон учебной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продуктив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жный уголок (речево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ьная зо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к родного края (согласно возрасту дете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ый угол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к эксперимента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сорный угол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ок ПД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о  3-х баллов  за каждую зо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4.Уголок для родителей (оригинальность, эстетичность, новизн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5. Документация (эстетическое оформление; взаимосвязь в планировании процессов воспитания, обучения, развития; наличие перспективных, тематических планов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6. Целесообразность размещения коррекционно-игрового материала в логопедических группах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До 3 балло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Размещение выставок детских работ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До 5 баллов.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Дата проведения конкурса: 22 октября 2010г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Составление справки: с 22 по 25 октября 2010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и конкурса представить на педсовете №1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учших педагогов поощрить денежным вознаграждением  из надтарифного фонда. 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иссии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Заведующая   -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оспитатель-                                                                                                            -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дагогический совет №1    (установочны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jc w:val="both"/>
        <w:rPr/>
      </w:pPr>
      <w:r>
        <w:rPr>
          <w:b w:val="false"/>
          <w:u w:val="single"/>
        </w:rPr>
        <w:t>Тема:</w:t>
      </w:r>
      <w:r>
        <w:rPr>
          <w:b w:val="false"/>
        </w:rPr>
        <w:t xml:space="preserve"> Основные направления  работы дошкольного образовательного учреждения на 2010-2011       учебный го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Цель:</w:t>
      </w:r>
      <w:r>
        <w:rPr>
          <w:b w:val="false"/>
        </w:rPr>
        <w:t xml:space="preserve"> Активизировать деятельность всех педагогов в процессе планирования работы ДОУ.</w:t>
      </w:r>
    </w:p>
    <w:p>
      <w:pPr>
        <w:pStyle w:val="Normal"/>
        <w:jc w:val="both"/>
        <w:rPr/>
      </w:pPr>
      <w:r>
        <w:rPr>
          <w:b w:val="false"/>
          <w:u w:val="single"/>
        </w:rPr>
        <w:t>Форма проведения</w:t>
      </w:r>
      <w:r>
        <w:rPr>
          <w:b w:val="false"/>
        </w:rPr>
        <w:t xml:space="preserve"> – дискусс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0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Вид 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 xml:space="preserve">Ответственный 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Подготовка к педсовету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1.Повторение разделов программ по своим возрастным группа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Воспитатели групп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2. Подготовка и оформление документации в группах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Воспитатели групп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3. Подготовка отчета о летне-оздоровительной работе с детьм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Ст. медсестра Е. Ф. Шипков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4. Утверждение сетки занятий и планов кружковой работы с детьм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Заведующая МДОУ И.Б.Смол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 xml:space="preserve">5. Обсуждение состава МС, творческой группы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ведующая  И.Б.Смолин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6. Внесение изменений в нормативные документы, определяющие работу ДОУ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Заведующая МДОУ И.Б.Смолина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План педсовет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1. Анализ работы за летне-оздоровительный пери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Заведующая  И.Б.Смол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Ст. м/с Е. Ф. Шипков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2. Ознакомление педагогического  коллектива с годовым планом, Образовательной программой ДОУ на 2010-2013 учебный год. Утвержде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Заведующая И.Б.Смол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 xml:space="preserve">3. Итоги смотров-конкурсов:  «Готовность групп к новому учебному году»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МС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4. Аннотация и утверждение перечня программ, технологий,   используемых в работе ДОУ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Заведующая И.Б.Смолин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6. Утверждение тематики родительских собра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(согласно годовому план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Воспитатели груп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</w:rPr>
              <w:t>8. Представление и утверждение плана работы МС, творческой груп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72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2" w:firstLine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680" w:hanging="62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803" w:hanging="623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383"/>
        </w:tabs>
        <w:ind w:left="1343" w:hanging="62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731"/>
        </w:tabs>
        <w:ind w:left="1691" w:hanging="623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70" w:firstLine="11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563"/>
        </w:tabs>
        <w:ind w:left="1523" w:hanging="62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08"/>
        </w:tabs>
        <w:ind w:left="803" w:hanging="623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31"/>
        </w:tabs>
        <w:ind w:left="1691" w:hanging="62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  <w:num w:numId="44">
    <w:abstractNumId w:val="9"/>
    <w:lvlOverride w:ilvl="0"/>
    <w:lvlOverride w:ilvl="1">
      <w:startOverride w:val="1"/>
    </w:lvlOverride>
  </w:num>
  <w:num w:numId="4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PMingLiU;新細明體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PMingLiU;新細明體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PMingLiU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36"/>
      <w:szCs w:val="24"/>
    </w:rPr>
  </w:style>
  <w:style w:type="paragraph" w:styleId="3">
    <w:name w:val="Основной текст 3"/>
    <w:basedOn w:val="Normal"/>
    <w:qFormat/>
    <w:pPr/>
    <w:rPr>
      <w:bCs/>
      <w:sz w:val="32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3:00Z</dcterms:created>
  <dc:creator>Customer</dc:creator>
  <dc:description/>
  <cp:keywords/>
  <dc:language>en-US</dc:language>
  <cp:lastModifiedBy>Customer</cp:lastModifiedBy>
  <cp:lastPrinted>2008-11-21T09:43:00Z</cp:lastPrinted>
  <dcterms:modified xsi:type="dcterms:W3CDTF">2008-11-21T06:47:00Z</dcterms:modified>
  <cp:revision>26</cp:revision>
  <dc:subject/>
  <dc:title>«Утверждаю»</dc:title>
</cp:coreProperties>
</file>