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</w:t>
      </w:r>
    </w:p>
    <w:p>
      <w:pPr>
        <w:pStyle w:val="Heading1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казом</w:t>
        <w:tab/>
        <w:t xml:space="preserve">                                                                                                                                                                 заведующего д/с «Родничок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___от_______         20____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__И.Б.Смол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зимания родительской платы за содержание  воспитанников                                                          в МДОУ д/с «Родничок» с. Хохлома</w:t>
      </w:r>
    </w:p>
    <w:p>
      <w:pPr>
        <w:pStyle w:val="Heading"/>
        <w:spacing w:lineRule="auto" w:line="360"/>
        <w:ind w:right="318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Настоящее Положение регулирует и регламентирует порядок взимания родительской платы за содержание детей в МДОУ д/с «Родничок» с. Хохлома ( далее МДО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 Нижегородской области от 30.12.2005г № 212 «О социальной поддержке отдельных категорий граждан  в целях реализации их права на образование»;</w:t>
      </w:r>
    </w:p>
    <w:p>
      <w:pPr>
        <w:pStyle w:val="Normal"/>
        <w:rPr/>
      </w:pPr>
      <w:r>
        <w:rPr>
          <w:sz w:val="28"/>
          <w:szCs w:val="28"/>
        </w:rPr>
        <w:t xml:space="preserve">- Постановлением Законодательного собрания Нижегородской области от 22.12.204 г. № 1794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 О принятии закона Нижегородской области о социальной поддержке отдельных категорий граждан в целях  реализации их права на образов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порядке взимания родительской платы за содержание детей в муниципальных дошкольных образовательных учреждениях и дошкольных группах в общеобразовательных учреждениях на территории Коверн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зимания родительской платы за содержание в МДО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Размер платы вносимой родителями за содержание детей в МДОУ, устанавливается Распоряжением главы Администрации Ковернинского муниципального района ежег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чредитель МДОУ вправе самостоятельно устанавливать размер родительской платы за содержание ребенка в МДОУ , но не более 20% от затрат на содержа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умма затрат на содержание одного ребенка определяется исходя только из сметы расходов на планируемый период и на следующие цели:</w:t>
      </w:r>
    </w:p>
    <w:p>
      <w:pPr>
        <w:pStyle w:val="Normal"/>
        <w:rPr/>
      </w:pPr>
      <w:r>
        <w:rPr>
          <w:sz w:val="28"/>
          <w:szCs w:val="28"/>
        </w:rPr>
        <w:t>Заработную плату, начисления на заработную плату, канцелярские и хозяйственные расходы, в том числе: текущий ремонт, приобретение медикаментов, расходы на коммунальные хозяйственные услуги, складывающиеся из заключенных договоров на обслуживание, питание , от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одительская плата за содержание детей в МДОУ вносится не позднее 10 числа текущ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одительская плата взимается в полном размере во всех случаях, кро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уска по боле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тина;</w:t>
      </w:r>
    </w:p>
    <w:p>
      <w:pPr>
        <w:pStyle w:val="Normal"/>
        <w:rPr/>
      </w:pPr>
      <w:r>
        <w:rPr>
          <w:sz w:val="28"/>
          <w:szCs w:val="28"/>
        </w:rPr>
        <w:t>- оздоровительного периода ( сроком на 75 дней в летние месяц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егории семей, которым предоставляются льготы по                          родительской оплате за содержание детей в М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Льгота в размере 50% от установленной родительской платы за содержание каждого ребенка родителям ( законным представителя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торых двое или более детей посещают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торые являются инвалид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детным семь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ям из малоимущих семей, состоящим на учете в органах  социальной защиты населения и имеющих среднедушевой доход ниже 50% величины прожиточного минимума на душу населения, установленной Правительством Нижегоро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свобождение от родительской платы 100% за содержание детей в МДОУ родителей ( 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ей-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ей, у которых по заключении медицинских учреждений выявлены недостатки в физическом или  психическ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Родителям, имеющим право на получение социальной поддержки по родительской плате за  содержание ребенка в МДОУ предоставляется только по одному из оснований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оциальная поддержка за содержание ребенка в МДОУ предоставляется при предъявлении заявления родителями( законными представителями) и соответствующ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 целях материальной поддержки воспитания детей, посещающих ДОУ, реализующих основную общеобразовательную программу дошкольного образования, родителям  (законным представителям) выплачивается компенсация части родительской платы на  первого  ребенка в размере 20% от внесенной ими родительской платы, фактически взимаемой за содержание ребенка в МДОУ, на второго ребенка – в размере 50%, на третьего и последующих детей – в размере 70% от указанной родительск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right="5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26:00Z</dcterms:created>
  <dc:creator>Customer</dc:creator>
  <dc:description/>
  <cp:keywords/>
  <dc:language>en-US</dc:language>
  <cp:lastModifiedBy>Admin</cp:lastModifiedBy>
  <cp:lastPrinted>2008-04-06T12:40:00Z</cp:lastPrinted>
  <dcterms:modified xsi:type="dcterms:W3CDTF">2011-09-06T11:34:00Z</dcterms:modified>
  <cp:revision>3</cp:revision>
  <dc:subject/>
  <dc:title>                                                                          УТВЕРЖДЕНО                                                </dc:title>
</cp:coreProperties>
</file>